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浙江经贸职业技术学院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人才培养工程实施办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2"/>
        <w:spacing w:lineRule="exact" w:line="480"/>
        <w:rPr/>
      </w:pPr>
      <w:r>
        <w:rPr>
          <w:sz w:val="24"/>
        </w:rPr>
        <w:t>根据我院的“三五”发展规划和师资队伍建设规划，为进一步加大对中青年教师的培养力度，建立重点培养的激励机制，尽快形成合理的人才梯队和师资结构，特制定本实施办法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体目标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起，实施第二轮学院人才培养工程，按第一层次、第二层次、第三层次（简称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）分类，通过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培养期，完成第二轮共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名中青年教师的培养，激励优秀中青年教师快速成长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拔条件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省、厅人才工程入选者，其选拔条件、推荐办法均按省、厅有关规定执行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一层次人才评选的基本条件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较高的思想政治素质，热爱教育事业，德才兼备，</w:t>
      </w:r>
      <w:r>
        <w:rPr>
          <w:rFonts w:ascii="宋体;SimSun" w:hAnsi="宋体;SimSun" w:cs="宋体;SimSun"/>
          <w:sz w:val="24"/>
        </w:rPr>
        <w:t>爱岗敬业，治学严谨，为人师表，有开拓进取精神和良好的职业道德；</w:t>
      </w:r>
      <w:r>
        <w:rPr>
          <w:rFonts w:ascii="宋体;SimSun" w:hAnsi="宋体;SimSun" w:cs="宋体;SimSun"/>
          <w:sz w:val="24"/>
        </w:rPr>
        <w:t>善于团结协作，具有组织带领专业建设的能力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教学科研第一线工作，具有博士学位或任副高级以上专业技术职务二年以上，年龄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以下，身体健康。</w:t>
      </w:r>
      <w:r>
        <w:rPr>
          <w:rFonts w:ascii="宋体;SimSun" w:hAnsi="宋体;SimSun" w:cs="宋体;SimSun"/>
          <w:sz w:val="24"/>
        </w:rPr>
        <w:t>熟练掌握一门外语，熟练掌握相关计算机技术。</w:t>
      </w:r>
      <w:r>
        <w:rPr>
          <w:rFonts w:ascii="宋体;SimSun" w:hAnsi="宋体;SimSun" w:cs="宋体;SimSun"/>
          <w:sz w:val="24"/>
        </w:rPr>
        <w:t>具有中级及以上职业资格证书，或具有从事产学研合作的经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本学科、本专业领域坚实的理论基础和较深的学术造诣，在省内学术界有一定影响。</w:t>
      </w:r>
      <w:r>
        <w:rPr>
          <w:rFonts w:ascii="宋体;SimSun" w:hAnsi="宋体;SimSun" w:cs="宋体;SimSun"/>
          <w:sz w:val="24"/>
        </w:rPr>
        <w:t>具备下列条件中的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项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省级重点专业、示范性实践基地主持人（主要参与者，排名前两位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持开发和制定的专业人才培养方案具有鲜明的特色，实施后已产生良好的效果，在省内具有先进性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讲授课程的建设水平达到或基本达到省级精品课程水平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主持省教育厅的教学改革和建设的项目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承担省级高职高专规划教材（副主编以上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已系统熟练地讲授过两门以上课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均为专业基础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教学工作和教学改革方面成绩突出，综合工作量饱满。教育教学效果好，达到学院规定的教育教学质量要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年度科研考核均在合格以上，科研成果达到下列条件之一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省级以上学术刊物上公开发表论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以上，其中</w:t>
      </w:r>
      <w:r>
        <w:rPr>
          <w:rFonts w:ascii="宋体;SimSun" w:hAnsi="宋体;SimSun" w:cs="宋体;SimSun"/>
          <w:sz w:val="24"/>
        </w:rPr>
        <w:t>二级期刊学术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；或专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件；或专著（</w:t>
      </w:r>
      <w:r>
        <w:rPr>
          <w:rFonts w:ascii="宋体;SimSun" w:hAnsi="宋体;SimSun" w:cs="宋体;SimSun"/>
          <w:sz w:val="24"/>
        </w:rPr>
        <w:t>译著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获省厅级科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果三等奖及以上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持一项以上省厅级课题；</w:t>
      </w:r>
      <w:r>
        <w:rPr>
          <w:rFonts w:ascii="宋体;SimSun" w:hAnsi="宋体;SimSun" w:cs="宋体;SimSun"/>
          <w:sz w:val="24"/>
        </w:rPr>
        <w:t>具有通过鉴定的省厅及以上的课题研究成果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持或主要参加的工程、科研、技术项目，已取得较大的经济效益和社会效益；或主持的大型项目设计被采用，并取得显著的社会、经济效益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国外引进高层次人才不受上述条件限制，根据实际水平进行申报，经审核可直接评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二层次人才评选的基本条件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较高的思想政治素质，热爱教育事业，有强烈的事业心和奉献精神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有副高级以上专业技术职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具有硕士学位的讲师，任中级职称二年以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在教学科研第一线工作，年龄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以下，身体健康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本学科领域较坚实的理论基础，能在本学科领域开展研究工作，教师个人作品获省级奖；或所开展的产学研成果被企业采用；或所开展的产学研成果应用于实验室建设；教学或科研上形成稳定的研究方向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已系统讲授两门以上专业基础课程，教学工作量饱满，并在教学改革和课堂教学中成绩明显。所讲授课程的建设内容完备，具有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项特色明显的改革举措；教育教学效果好，达到学院规定的教育教学质量要求。所辅导的学生获得省级竞赛奖或所辅导的学生作品被企业采用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年度科研考核均在合格以上，教学与科研成果达到以下条件之一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省级及以上高职高专规划教材编写主要完成者；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承担学院及以上科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排名前三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院级科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果三等奖以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排名前三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二级学术期刊论文一篇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第三层次人才评选的基本条件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对象为优秀讲师或硕士，在教学、科研第一线工作，年龄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，达到学院规定的教育教学质量要求和产学研工作要求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4"/>
        </w:rPr>
        <w:t>各系部根据本部门师资队伍建设规划对教师队伍的要求，制订评选条件和办法，并报院长办公会议批准后，组织评选。评选结果经公示后，报人事处备案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4"/>
        </w:rPr>
        <w:t>上述评选的基本条件的考核起讫年限均为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拔办法及程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坚持“民主、公开、公平、竞争、择优”的原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采取系部推荐和个人自荐相结合的方式进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高职称教师、已列入过人才培养计划的教师均不列入第二轮同一层次培养项目。博士学位获得者不受条件限制，根据实际水平进行申报，经审核可直接评定。特别优秀的教师，可由系部酌情推荐，年龄可适当放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选拔推荐数量控制在本部门教师总数的</w:t>
      </w:r>
      <w:r>
        <w:rPr>
          <w:rFonts w:cs="宋体;SimSun" w:ascii="宋体;SimSun" w:hAnsi="宋体;SimSun"/>
          <w:sz w:val="24"/>
        </w:rPr>
        <w:t>15%</w:t>
      </w:r>
      <w:r>
        <w:rPr>
          <w:rFonts w:cs="宋体;SimSun" w:ascii="宋体;SimSun" w:hAnsi="宋体;SimSun"/>
          <w:sz w:val="24"/>
        </w:rPr>
        <w:t>-20%</w:t>
      </w:r>
      <w:r>
        <w:rPr>
          <w:rFonts w:ascii="宋体;SimSun" w:hAnsi="宋体;SimSun" w:cs="宋体;SimSun"/>
          <w:sz w:val="24"/>
        </w:rPr>
        <w:t>，省级以上重点</w:t>
      </w:r>
      <w:r>
        <w:rPr>
          <w:rFonts w:ascii="宋体;SimSun" w:hAnsi="宋体;SimSun" w:cs="宋体;SimSun"/>
          <w:sz w:val="24"/>
        </w:rPr>
        <w:t>专业和学院重点扶持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的教师在同等条件下优先考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培养对象本人填写“推荐表”，</w:t>
      </w:r>
      <w:r>
        <w:rPr>
          <w:rFonts w:ascii="宋体;SimSun" w:hAnsi="宋体;SimSun" w:cs="宋体;SimSun"/>
          <w:sz w:val="24"/>
        </w:rPr>
        <w:t>并提交反映本人教学、科研工作情况及水平的材料。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组织评议组，对申报人自荐材料进行评议，在广泛听取群众意见的基础上，</w:t>
      </w:r>
      <w:r>
        <w:rPr>
          <w:rFonts w:ascii="宋体;SimSun" w:hAnsi="宋体;SimSun" w:cs="宋体;SimSun"/>
          <w:sz w:val="24"/>
        </w:rPr>
        <w:t>形成书面意见，并</w:t>
      </w:r>
      <w:r>
        <w:rPr>
          <w:rFonts w:ascii="宋体;SimSun" w:hAnsi="宋体;SimSun" w:cs="宋体;SimSun"/>
          <w:sz w:val="24"/>
        </w:rPr>
        <w:t>按规定比例向学院</w:t>
      </w:r>
      <w:r>
        <w:rPr>
          <w:rFonts w:ascii="宋体;SimSun" w:hAnsi="宋体;SimSun" w:cs="宋体;SimSun"/>
          <w:sz w:val="24"/>
        </w:rPr>
        <w:t>人事处</w:t>
      </w:r>
      <w:r>
        <w:rPr>
          <w:rFonts w:ascii="宋体;SimSun" w:hAnsi="宋体;SimSun" w:cs="宋体;SimSun"/>
          <w:sz w:val="24"/>
        </w:rPr>
        <w:t>提交排序推荐名单</w:t>
      </w:r>
      <w:r>
        <w:rPr>
          <w:rFonts w:ascii="宋体;SimSun" w:hAnsi="宋体;SimSun" w:cs="宋体;SimSun"/>
          <w:sz w:val="24"/>
        </w:rPr>
        <w:t>及推荐对象的材料。材料包括：①推荐表一式二份；②各类科研成果、获奖证明材料复印件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人事处、科研处和教务处等职能部门对材料进行联合初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院组织</w:t>
      </w:r>
      <w:r>
        <w:rPr>
          <w:rFonts w:ascii="宋体;SimSun" w:hAnsi="宋体;SimSun" w:cs="宋体;SimSun"/>
          <w:sz w:val="24"/>
        </w:rPr>
        <w:t>由外请专家、院学术委员会和教学委员会部分成员组成的评选委员会进行评议</w:t>
      </w:r>
      <w:r>
        <w:rPr>
          <w:rFonts w:ascii="宋体;SimSun" w:hAnsi="宋体;SimSun" w:cs="宋体;SimSun"/>
          <w:sz w:val="24"/>
        </w:rPr>
        <w:t>并确定候选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经院内公示后，由党政联席会议确定</w:t>
      </w:r>
      <w:r>
        <w:rPr>
          <w:rFonts w:ascii="宋体;SimSun" w:hAnsi="宋体;SimSun" w:cs="宋体;SimSun"/>
          <w:sz w:val="24"/>
        </w:rPr>
        <w:t>入选教师</w:t>
      </w:r>
      <w:r>
        <w:rPr>
          <w:rFonts w:ascii="宋体;SimSun" w:hAnsi="宋体;SimSun" w:cs="宋体;SimSun"/>
          <w:sz w:val="24"/>
        </w:rPr>
        <w:t>名单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养措施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安排专项培养经费资助入选者。第一层次人才的培养资助经费为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；第二层次人才的培养资助经费为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；第三层次人才的培养资助经费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专项培养经费管理按学院科研经费管理办法执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结合实际工作的培养。本人提出教改、科研及产学研结合、培训进修计划，所在系部确定初步的培养方案，落实培养措施。并根据计划对入选教师申请教改项目、科研项目、培训进修等给予优先安排，帮助入选教师在教学、科研群体中发挥主导作用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院级及以上入选教师，可优先聘请高校和研究所的学者担任导师，优先参加国内外重要学术会议，开展短期挂职锻炼等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目标任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入选“人才梯队培养计划”的中青年教师要努力学习，不断提高自己的政治思想素质和师德修养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为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培养周期内，人才培养工程的人员，要达到双师素质要求；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的人才队伍人员达到研究生学历或获硕士学位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为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培养周期内，第一层次人才能成为省级项目主持人，具备晋升教授职务的教学和科研条件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第二层次人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基本达到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达到）第一层次人才入选的基本条件。</w:t>
      </w:r>
    </w:p>
    <w:p>
      <w:pPr>
        <w:pStyle w:val="Normal"/>
        <w:spacing w:lineRule="exact" w:line="480"/>
        <w:ind w:firstLine="487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第三层次人才，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年达到第二层次人才入选的基本条件。</w:t>
      </w:r>
    </w:p>
    <w:p>
      <w:pPr>
        <w:pStyle w:val="Normal"/>
        <w:spacing w:lineRule="exact" w:line="480"/>
        <w:ind w:firstLine="487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省、厅级、院级第一层次人才应负责指导本学科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名青年教师，按照学科梯队后备力量的要求进行全面指导和培养。</w:t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六、考核与管理 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省、厅级学科带头人的考核和管理，学院将配合上级有关部门根据要求开展考核与管理的基础性工作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一、二、三层次人才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评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对前一轮入选教师，根据考核结果实行优胜劣汰，滚动发展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入选教师实行年度考核，考核合格，给予年度经费，考核由院学术委员会负责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办法经院长办公会议审定，自公布之日起执行，由人事处负责解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长城粗隶书体;宋体"/>
          <w:b/>
          <w:b/>
          <w:bCs/>
          <w:sz w:val="24"/>
        </w:rPr>
      </w:pPr>
      <w:r>
        <w:rPr>
          <w:rFonts w:eastAsia="长城粗隶书体;宋体"/>
          <w:b/>
          <w:bCs/>
          <w:sz w:val="24"/>
        </w:rPr>
      </w:r>
    </w:p>
    <w:p>
      <w:pPr>
        <w:pStyle w:val="Normal"/>
        <w:jc w:val="center"/>
        <w:rPr>
          <w:rFonts w:eastAsia="长城粗隶书体;宋体"/>
          <w:b/>
          <w:b/>
          <w:bCs/>
          <w:sz w:val="24"/>
        </w:rPr>
      </w:pPr>
      <w:r>
        <w:rPr>
          <w:rFonts w:eastAsia="长城粗隶书体;宋体"/>
          <w:b/>
          <w:bCs/>
          <w:sz w:val="24"/>
        </w:rPr>
      </w:r>
    </w:p>
    <w:p>
      <w:pPr>
        <w:pStyle w:val="Normal"/>
        <w:jc w:val="center"/>
        <w:rPr>
          <w:rFonts w:eastAsia="长城粗隶书体;宋体"/>
          <w:b/>
          <w:b/>
          <w:bCs/>
          <w:sz w:val="24"/>
        </w:rPr>
      </w:pPr>
      <w:r>
        <w:rPr>
          <w:rFonts w:eastAsia="长城粗隶书体;宋体"/>
          <w:b/>
          <w:bCs/>
          <w:sz w:val="24"/>
        </w:rPr>
      </w:r>
    </w:p>
    <w:p>
      <w:pPr>
        <w:pStyle w:val="Normal"/>
        <w:jc w:val="center"/>
        <w:rPr>
          <w:rFonts w:eastAsia="长城粗隶书体;宋体"/>
          <w:b/>
          <w:b/>
          <w:bCs/>
          <w:sz w:val="32"/>
          <w:szCs w:val="32"/>
        </w:rPr>
      </w:pPr>
      <w:r>
        <w:rPr>
          <w:rFonts w:eastAsia="长城粗隶书体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浙江经贸职业技术学院</w:t>
      </w:r>
    </w:p>
    <w:p>
      <w:pPr>
        <w:pStyle w:val="Normal"/>
        <w:jc w:val="center"/>
        <w:rPr>
          <w:rFonts w:ascii="黑体;SimHei" w:hAnsi="黑体;SimHei" w:eastAsia="长城粗隶书体;宋体"/>
          <w:b/>
          <w:b/>
          <w:bCs/>
          <w:sz w:val="72"/>
          <w:szCs w:val="72"/>
        </w:rPr>
      </w:pPr>
      <w:r>
        <w:rPr>
          <w:rFonts w:eastAsia="长城粗隶书体;宋体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72"/>
          <w:szCs w:val="72"/>
        </w:rPr>
        <w:t>人才培养工程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72"/>
        </w:rPr>
      </w:pPr>
      <w:r>
        <w:rPr>
          <w:rFonts w:eastAsia="黑体;SimHei" w:ascii="黑体;SimHei" w:hAnsi="黑体;SimHei"/>
          <w:b/>
          <w:bCs/>
          <w:sz w:val="24"/>
          <w:szCs w:val="7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97"/>
        <w:rPr/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       </w:t>
      </w:r>
    </w:p>
    <w:p>
      <w:pPr>
        <w:pStyle w:val="Normal"/>
        <w:ind w:firstLine="897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firstLine="897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firstLine="897"/>
        <w:rPr/>
      </w:pPr>
      <w:r>
        <w:rPr>
          <w:b/>
          <w:bCs/>
          <w:sz w:val="44"/>
          <w:szCs w:val="44"/>
        </w:rPr>
        <w:t>专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       </w:t>
      </w:r>
    </w:p>
    <w:p>
      <w:pPr>
        <w:pStyle w:val="Normal"/>
        <w:ind w:firstLine="897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firstLine="897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firstLine="897"/>
        <w:rPr/>
      </w:pPr>
      <w:r>
        <w:rPr>
          <w:b/>
          <w:bCs/>
          <w:sz w:val="44"/>
          <w:szCs w:val="44"/>
        </w:rPr>
        <w:t>所在系（部）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2889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firstLine="1576"/>
        <w:rPr>
          <w:b/>
          <w:b/>
          <w:bCs/>
          <w:sz w:val="24"/>
          <w:szCs w:val="44"/>
          <w:u w:val="single"/>
        </w:rPr>
      </w:pPr>
      <w:r>
        <w:rPr>
          <w:b/>
          <w:bCs/>
          <w:sz w:val="24"/>
          <w:szCs w:val="44"/>
          <w:u w:val="single"/>
        </w:rPr>
      </w:r>
    </w:p>
    <w:p>
      <w:pPr>
        <w:pStyle w:val="Normal"/>
        <w:ind w:firstLine="157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57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364"/>
        <w:rPr/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日填</w:t>
      </w:r>
    </w:p>
    <w:p>
      <w:pPr>
        <w:pStyle w:val="Normal"/>
        <w:ind w:firstLine="197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98"/>
        <w:gridCol w:w="843"/>
        <w:gridCol w:w="180"/>
        <w:gridCol w:w="1234"/>
        <w:gridCol w:w="728"/>
        <w:gridCol w:w="18"/>
        <w:gridCol w:w="360"/>
        <w:gridCol w:w="218"/>
        <w:gridCol w:w="133"/>
        <w:gridCol w:w="729"/>
        <w:gridCol w:w="552"/>
        <w:gridCol w:w="115"/>
        <w:gridCol w:w="983"/>
        <w:gridCol w:w="150"/>
        <w:gridCol w:w="815"/>
        <w:gridCol w:w="1675"/>
      </w:tblGrid>
      <w:tr>
        <w:trPr>
          <w:trHeight w:val="45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专业技术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定时间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任时间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何学术团体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何职务</w:t>
            </w:r>
          </w:p>
        </w:tc>
        <w:tc>
          <w:tcPr>
            <w:tcW w:w="6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何校何专业毕业</w:t>
            </w:r>
          </w:p>
        </w:tc>
        <w:tc>
          <w:tcPr>
            <w:tcW w:w="6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获       学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]</w:t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方向</w:t>
            </w:r>
          </w:p>
        </w:tc>
        <w:tc>
          <w:tcPr>
            <w:tcW w:w="6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科研考核成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水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教学考核成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语种及等级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要  经  历</w:t>
            </w:r>
          </w:p>
        </w:tc>
      </w:tr>
      <w:tr>
        <w:trPr>
          <w:trHeight w:val="446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 年 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至 年 月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及社会经历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</w:tr>
      <w:tr>
        <w:trPr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 年 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至 年 月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、培训、服务社会经历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年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时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效果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教学、科研情况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（获奖项目、专著、论文）名称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名称、等级或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刊物名称、刊号及发表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次序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经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担任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进展情况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684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获得资助后拟开展的教学教改、专业建设、科学研究、技术革新和社会服务等工作的预期目标、主要内容和具体计划：（请分年度列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7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部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（部）主任：       （签字）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选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党政联席会议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645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9:00Z</dcterms:created>
  <dc:creator>软件仓库</dc:creator>
  <dc:description/>
  <cp:keywords/>
  <dc:language>en-US</dc:language>
  <cp:lastModifiedBy>USER</cp:lastModifiedBy>
  <cp:lastPrinted>2009-02-24T10:11:00Z</cp:lastPrinted>
  <dcterms:modified xsi:type="dcterms:W3CDTF">2009-02-24T02:15:00Z</dcterms:modified>
  <cp:revision>33</cp:revision>
  <dc:subject/>
  <dc:title>湖州职业技术学院关于人才梯队</dc:title>
</cp:coreProperties>
</file>