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学习领域＿＿</w:t>
      </w:r>
      <w:r>
        <w:rPr>
          <w:rFonts w:cs="宋体;SimSun" w:ascii="宋体;SimSun" w:hAnsi="宋体;SimSun"/>
          <w:b/>
          <w:bCs/>
          <w:sz w:val="44"/>
          <w:szCs w:val="44"/>
        </w:rPr>
        <w:t>× ×</w:t>
      </w:r>
      <w:r>
        <w:rPr>
          <w:rFonts w:ascii="宋体;SimSun" w:hAnsi="宋体;SimSun" w:cs="宋体;SimSun"/>
          <w:b/>
          <w:bCs/>
          <w:sz w:val="44"/>
          <w:szCs w:val="44"/>
        </w:rPr>
        <w:t>课程标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（宋体，二号，加黑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　　一、课程定位</w:t>
      </w:r>
      <w:r>
        <w:rPr>
          <w:rFonts w:ascii="宋体;SimSun" w:hAnsi="宋体;SimSun" w:cs="宋体;SimSun"/>
          <w:b/>
          <w:bCs/>
        </w:rPr>
        <w:t>（黑体，小三，正文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本学习领域课程在该（行）职业工作中的地位；</w:t>
      </w:r>
      <w:r>
        <w:rPr>
          <w:rFonts w:ascii="宋体;SimSun" w:hAnsi="宋体;SimSun" w:cs="宋体;SimSun"/>
          <w:bCs/>
          <w:kern w:val="0"/>
          <w:szCs w:val="32"/>
        </w:rPr>
        <w:t>与其他相关学习领域的关系；（如果有对应资格考试）应达到何种资格证书的基本要求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设计思路</w:t>
      </w:r>
      <w:r>
        <w:rPr>
          <w:rFonts w:ascii="宋体;SimSun" w:hAnsi="宋体;SimSun" w:cs="宋体;SimSun"/>
          <w:b/>
          <w:bCs/>
        </w:rPr>
        <w:t>（黑体，小三，正文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一）学习领域设计理念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结合职业活动实际，围绕工作过程系统化要求，简要阐述学习领域课程设计的基本理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二）设计思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32"/>
        </w:rPr>
        <w:t>说明学习领域来源；学习情境安排思路，</w:t>
      </w:r>
      <w:r>
        <w:rPr>
          <w:rFonts w:ascii="宋体;SimSun" w:hAnsi="宋体;SimSun" w:cs="宋体;SimSun"/>
        </w:rPr>
        <w:t>如以职业分析为手段、职业工作项目分析为载体，确立典型工作任务，设计职业行动领域，科学转化为学习领域等；</w:t>
      </w:r>
      <w:r>
        <w:rPr>
          <w:rFonts w:ascii="宋体;SimSun" w:hAnsi="宋体;SimSun" w:cs="宋体;SimSun"/>
          <w:kern w:val="0"/>
          <w:szCs w:val="32"/>
        </w:rPr>
        <w:t>有关用语的界定；参考课时确定的标准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  <w:b/>
          <w:bCs/>
          <w:sz w:val="30"/>
          <w:szCs w:val="30"/>
        </w:rPr>
        <w:t>三、职业描述</w:t>
      </w:r>
      <w:r>
        <w:rPr>
          <w:rFonts w:ascii="宋体;SimSun" w:hAnsi="宋体;SimSun" w:cs="宋体;SimSun"/>
          <w:b/>
          <w:bCs/>
        </w:rPr>
        <w:t>（黑体，小三，正文宋体五号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对一个职业进行准确地描述时课程开发设计的基础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该领域中，职业工作可能涉及到的工作对象、工具、场所、资格和能力等特征，总结概括该学习领域所对应职业的具有典型特征的资格（这里指一个称职甚至是优秀的员工所应具备的、完成该工作任务的能力）和任务。目的：通过描述，能够让学习者看到该学习领域在整个企业经营大环境里的内容、功能和意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：＊＊职业是＊＊＊领域中一个技术类职业，其职业活动特征如下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＊＊＊职业在＊＊＊部门都可能涉及到．．．．．．（工作对象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＊＊＊＊职业运用到的工具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＊＊＊＊职业的工作场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＊＊＊＊职业一个称职、甚至熟练的职员能够．．．．．．．．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/>
          <w:bCs/>
          <w:sz w:val="30"/>
          <w:szCs w:val="30"/>
        </w:rPr>
        <w:t>四、能力目标</w:t>
      </w:r>
      <w:r>
        <w:rPr>
          <w:rFonts w:ascii="宋体;SimSun" w:hAnsi="宋体;SimSun" w:cs="宋体;SimSun"/>
          <w:b/>
          <w:bCs/>
        </w:rPr>
        <w:t>（黑体，小三，正文宋体五号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社会能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专业能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方法能力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39"/>
        <w:gridCol w:w="34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工作任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知识内容和要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技能内容和要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客户需求分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消费需求的基本特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消费行为的流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影响消费的常见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产品需求量测算的方法</w:t>
            </w:r>
          </w:p>
          <w:p>
            <w:pPr>
              <w:pStyle w:val="Normal"/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对目标顾客的消费需求基本特征做出准确判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分析目标顾客的购买流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对各类目标顾客的消费行为做出准确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测算所营销产品的区域需求量。</w:t>
            </w:r>
          </w:p>
        </w:tc>
      </w:tr>
      <w:tr>
        <w:trPr>
          <w:trHeight w:val="3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营销环境分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营销环境的主要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行业发展状态、竞争者、外部环境的分析方法</w:t>
            </w:r>
          </w:p>
          <w:p>
            <w:pPr>
              <w:pStyle w:val="Normal"/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通过各种途径对企业所处行业情况做出全面了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通过各种途径掌握主要竞争者的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对本企业在行业中的地位、与竞争者的优势劣势做出准确的判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撰写营销环境分析报告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目标市场选择与市场定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目标市场选择的主要依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目标市场特征的分析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ascii="黑体;SimHei" w:hAnsi="黑体;SimHei"/>
                <w:szCs w:val="21"/>
              </w:rPr>
              <w:t>理解产品市场定位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掌握产品市场定位的常见方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为所营销的产品选择适合的目标市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目标市场的消费特征做出准确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能够从多角度对所营销的产品进行市场定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　五、学习目标</w:t>
      </w:r>
      <w:r>
        <w:rPr>
          <w:rFonts w:ascii="宋体;SimSun" w:hAnsi="宋体;SimSun" w:cs="宋体;SimSun"/>
          <w:b/>
          <w:bCs/>
        </w:rPr>
        <w:t>（黑体，小三，正文宋体五号）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素要求：学习领域的学习目标可以宏观一些，（学习情境中的学习目标应具体一些）但应以与职业行动领域直接相联系，与学习领域中的能力目标对应；要与学习和工作内容相联系，明确表述出学习者所应获取的能力，同时，应考虑实践教学与理论教学的有机融合；既要能贴近企业工作实践，还应避免企业狭隘经济利益和具体工作的限制，尽可能实现教育的普适性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内容结构要求：学习目标应该与工作和学习内容“逐渐接近”，随着内容的展开，学习目标也依次跟着实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　　六、学习情境</w:t>
      </w:r>
      <w:r>
        <w:rPr>
          <w:rFonts w:ascii="宋体;SimSun" w:hAnsi="宋体;SimSun" w:cs="宋体;SimSun"/>
          <w:b/>
          <w:bCs/>
        </w:rPr>
        <w:t>（黑体，小三，正文宋体五号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情境划分与学时（表格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情境描述（表格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339966"/>
          <w:szCs w:val="21"/>
        </w:rPr>
      </w:pPr>
      <w:r>
        <w:rPr>
          <w:rFonts w:ascii="宋体;SimSun" w:hAnsi="宋体;SimSun" w:cs="宋体;SimSun"/>
          <w:b/>
          <w:bCs/>
          <w:color w:val="339966"/>
          <w:szCs w:val="21"/>
        </w:rPr>
        <w:t>学习情境划分与学时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bCs/>
          <w:color w:val="339966"/>
          <w:szCs w:val="21"/>
        </w:rPr>
      </w:pPr>
      <w:r>
        <w:rPr>
          <w:rFonts w:cs="宋体;SimSun" w:ascii="宋体;SimSun" w:hAnsi="宋体;SimSun"/>
          <w:b/>
          <w:bCs/>
          <w:color w:val="339966"/>
          <w:szCs w:val="21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37"/>
        <w:gridCol w:w="1222"/>
      </w:tblGrid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学习情境及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课时</w:t>
            </w:r>
          </w:p>
        </w:tc>
      </w:tr>
      <w:tr>
        <w:trPr>
          <w:trHeight w:val="28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顾客需求分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需求数量分析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需求特性分析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营销环境分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行业外部环境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行业内部环境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目标市场选择与市场定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市场细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目标市场的选择与分析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产品策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购买习惯分析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品牌策略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定价策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根据成本定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>根据竞争者定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Cs w:val="21"/>
              </w:rPr>
            </w:r>
          </w:p>
        </w:tc>
      </w:tr>
    </w:tbl>
    <w:p>
      <w:pPr>
        <w:pStyle w:val="Normal"/>
        <w:ind w:left="600" w:hanging="0"/>
        <w:rPr>
          <w:rFonts w:ascii="宋体;SimSun" w:hAnsi="宋体;SimSun" w:cs="宋体;SimSun"/>
          <w:b/>
          <w:b/>
          <w:bCs/>
          <w:color w:val="339966"/>
          <w:szCs w:val="21"/>
        </w:rPr>
      </w:pPr>
      <w:r>
        <w:rPr>
          <w:rFonts w:cs="宋体;SimSun" w:ascii="宋体;SimSun" w:hAnsi="宋体;SimSun"/>
          <w:b/>
          <w:bCs/>
          <w:color w:val="339966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color w:val="339966"/>
          <w:szCs w:val="21"/>
        </w:rPr>
      </w:pPr>
      <w:r>
        <w:rPr>
          <w:rFonts w:cs="宋体;SimSun" w:ascii="宋体;SimSun" w:hAnsi="宋体;SimSun"/>
          <w:b/>
          <w:bCs/>
          <w:color w:val="339966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color w:val="339966"/>
          <w:szCs w:val="21"/>
        </w:rPr>
      </w:pPr>
      <w:r>
        <w:rPr>
          <w:rFonts w:ascii="宋体;SimSun" w:hAnsi="宋体;SimSun" w:cs="宋体;SimSun"/>
          <w:b/>
          <w:bCs/>
          <w:color w:val="339966"/>
          <w:szCs w:val="21"/>
        </w:rPr>
        <w:t>（二）学习情境描述（表格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9966"/>
          <w:szCs w:val="21"/>
        </w:rPr>
      </w:pPr>
      <w:r>
        <w:rPr>
          <w:rFonts w:cs="宋体;SimSun" w:ascii="宋体;SimSun" w:hAnsi="宋体;SimSun"/>
          <w:b/>
          <w:bCs/>
          <w:color w:val="33996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b/>
          <w:sz w:val="30"/>
          <w:szCs w:val="30"/>
        </w:rPr>
        <w:t>七、教学组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　教学（工作）组织（黑体，小三，正文宋体五号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教学组织主要说明以上情境任务（内容）怎样完成。如</w:t>
      </w:r>
      <w:r>
        <w:rPr>
          <w:rFonts w:ascii="宋体;SimSun" w:hAnsi="宋体;SimSun" w:cs="宋体;SimSun"/>
          <w:kern w:val="0"/>
          <w:szCs w:val="32"/>
        </w:rPr>
        <w:t>教师应依据工作任务中的典型产品为载体安排和组织教学活动，提出该工作整体安排以及各子情境训练的时间、内容等。如以小组形式进行学习，对分组安排及小组讨论（或操作）的要求，也应作出明确规定；</w:t>
      </w:r>
      <w:r>
        <w:rPr>
          <w:rFonts w:ascii="宋体;SimSun" w:hAnsi="宋体;SimSun" w:cs="宋体;SimSun"/>
        </w:rPr>
        <w:t>以教师主导教学与学生自主学习结合；教学场所的选择要与工作任务的完成相匹配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　八、检查评价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（黑体，小三，正文宋体五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课程必须要求实现过程性评价。应设计出情境（子情境）任务考核标准。</w:t>
      </w:r>
      <w:r>
        <w:rPr>
          <w:rFonts w:ascii="宋体;SimSun" w:hAnsi="宋体;SimSun" w:cs="宋体;SimSun"/>
          <w:kern w:val="0"/>
          <w:szCs w:val="32"/>
        </w:rPr>
        <w:t>用尽可能清晰的行为动词阐述本课程的社会、专业和方法三大能力的考核标准；明确考核方法及该课程学习完成后应取得的资格证书名称和等级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  <w:b/>
          <w:bCs/>
          <w:sz w:val="30"/>
          <w:szCs w:val="30"/>
        </w:rPr>
        <w:t>九、教学条件</w:t>
      </w:r>
      <w:r>
        <w:rPr>
          <w:rFonts w:ascii="宋体;SimSun" w:hAnsi="宋体;SimSun" w:cs="宋体;SimSun"/>
          <w:b/>
          <w:bCs/>
        </w:rPr>
        <w:t>（黑体，小三，正文宋体五号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　　说明应具备的教学设施设备及资源，可按“基本要求”与“较高要求”两个等级或者其他分层方式具体说明。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9:00Z</dcterms:created>
  <dc:creator>User</dc:creator>
  <dc:description/>
  <cp:keywords/>
  <dc:language>en-US</dc:language>
  <cp:lastModifiedBy>User</cp:lastModifiedBy>
  <dcterms:modified xsi:type="dcterms:W3CDTF">2009-03-17T03:00:00Z</dcterms:modified>
  <cp:revision>5</cp:revision>
  <dc:subject/>
  <dc:title/>
</cp:coreProperties>
</file>