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期末考试巡考情况反馈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060"/>
      </w:tblGrid>
      <w:tr>
        <w:trPr>
          <w:trHeight w:val="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巡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考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</w:tr>
      <w:tr>
        <w:trPr>
          <w:trHeight w:val="7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考教师认真负责、规范佩戴标志、不擅自使用手机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考注意力集中；无聊天和擅离职守现象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前注意宣讲考场规则，注意考生物品安置与手机等禁用物品的检查管理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考生学生证的检查情况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座位安排是否规范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场总体纪律情况（无交头接耳等不正常现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考操作规程执行情况（发卷顺序、时间等是否符合要求；考生入场、离场时间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试卷回收检查情况（有无遗漏、是否有考生漏填学号姓名等信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场突发事件处理情况（对违纪舞弊及其它偶发事件的处理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巡考人员发现的其他情况及对巡视情况的总体评价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巡考人（签名）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3:00Z</dcterms:created>
  <dc:creator>dell</dc:creator>
  <dc:description/>
  <cp:keywords/>
  <dc:language>en-US</dc:language>
  <cp:lastModifiedBy>dell</cp:lastModifiedBy>
  <cp:lastPrinted>2010-12-03T14:54:00Z</cp:lastPrinted>
  <dcterms:modified xsi:type="dcterms:W3CDTF">2010-12-13T02:14:00Z</dcterms:modified>
  <cp:revision>18</cp:revision>
  <dc:subject/>
  <dc:title>巡考情况反馈表</dc:title>
</cp:coreProperties>
</file>