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b/>
          <w:sz w:val="30"/>
        </w:rPr>
        <w:t>关于组织做好学期末教学常规工作的通知</w:t>
      </w:r>
    </w:p>
    <w:p>
      <w:pPr>
        <w:pStyle w:val="Style15"/>
        <w:spacing w:lineRule="auto" w:line="360"/>
        <w:rPr/>
      </w:pPr>
      <w:r>
        <w:rPr>
          <w:bCs/>
          <w:sz w:val="24"/>
        </w:rPr>
        <w:t>各系部：</w:t>
      </w:r>
    </w:p>
    <w:p>
      <w:pPr>
        <w:pStyle w:val="Style15"/>
        <w:spacing w:lineRule="auto" w:line="360"/>
        <w:ind w:firstLine="570"/>
        <w:rPr/>
      </w:pPr>
      <w:r>
        <w:rPr>
          <w:sz w:val="24"/>
        </w:rPr>
        <w:t>为确保学期末教学秩序的稳定，确保日常教学与管理的有序运行，加强考试管理，促进良好考风考纪形成，达到以考风促学风的目的。根据学院期末工作总体要求及教学常规工作安排，结合学院创建省级示范高职院校精神，现就学期末教学常规工作提出如下要求：</w:t>
      </w:r>
    </w:p>
    <w:p>
      <w:pPr>
        <w:pStyle w:val="Style15"/>
        <w:spacing w:lineRule="auto" w:line="360"/>
        <w:ind w:firstLine="480"/>
        <w:rPr/>
      </w:pPr>
      <w:r>
        <w:rPr>
          <w:b/>
          <w:bCs/>
          <w:sz w:val="24"/>
          <w:szCs w:val="24"/>
        </w:rPr>
        <w:t>一、总体要求</w:t>
      </w:r>
    </w:p>
    <w:p>
      <w:pPr>
        <w:pStyle w:val="Style15"/>
        <w:spacing w:lineRule="auto" w:line="360"/>
        <w:ind w:firstLine="570"/>
        <w:rPr>
          <w:sz w:val="24"/>
        </w:rPr>
      </w:pPr>
      <w:r>
        <w:rPr>
          <w:sz w:val="24"/>
        </w:rPr>
        <w:t>根据学期教学进程安排，系部应当组织做好学期末的教师教学质量检查工作，着重检查各任课教师是否按照教学计划和教学大纲的要求，依照学期初制定的学期授课计划组织实施课堂教学与技能训练，是否按时完成规定的教学任务与工作要求，以及积极做好学期结束考试准备工作，和各项教学组织工作的原始有效资料的整理、积累、分析总结和归档等。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专项工作安排</w:t>
      </w:r>
    </w:p>
    <w:p>
      <w:pPr>
        <w:pStyle w:val="Style15"/>
        <w:spacing w:lineRule="auto" w:line="360"/>
        <w:ind w:left="570" w:hanging="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网上评教（学生评教）</w:t>
      </w:r>
    </w:p>
    <w:p>
      <w:pPr>
        <w:pStyle w:val="Style15"/>
        <w:spacing w:lineRule="auto" w:line="360"/>
        <w:ind w:firstLine="570"/>
        <w:rPr/>
      </w:pPr>
      <w:r>
        <w:rPr>
          <w:sz w:val="24"/>
        </w:rPr>
        <w:t>本学期学生网上评教时间安排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本学期共有</w:t>
      </w:r>
      <w:r>
        <w:rPr>
          <w:sz w:val="24"/>
        </w:rPr>
        <w:t>440</w:t>
      </w:r>
      <w:r>
        <w:rPr>
          <w:sz w:val="24"/>
        </w:rPr>
        <w:t>门课程，共</w:t>
      </w:r>
      <w:r>
        <w:rPr>
          <w:sz w:val="24"/>
        </w:rPr>
        <w:t>1494</w:t>
      </w:r>
      <w:r>
        <w:rPr>
          <w:sz w:val="24"/>
        </w:rPr>
        <w:t>人次任课教师接受学生评价。各系部要做好学生评教工作的组织和管理，加强宣传动员，保证学生能积极配合、认真参与网上评教活动，使评教率达到学校要求；同时，要客观公正对待受评教师，对评教工作中反映出的各种问题认真谨慎处理，对教师负责，对学院工作负责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考试管理</w:t>
      </w:r>
    </w:p>
    <w:p>
      <w:pPr>
        <w:pStyle w:val="Style15"/>
        <w:spacing w:lineRule="auto" w:line="360"/>
        <w:ind w:firstLine="482"/>
        <w:rPr/>
      </w:pPr>
      <w:r>
        <w:rPr>
          <w:sz w:val="24"/>
        </w:rPr>
        <w:t>考试既是对学生平时学习情况的检查，也是对教师教学活动的检验，反映学生知识技能的掌握和运用水平，也反映教师的教育教学水平。</w:t>
      </w:r>
      <w:r>
        <w:rPr>
          <w:sz w:val="24"/>
        </w:rPr>
        <w:t>考风在一定程度上反映出一个学校的学风、教风和校风</w:t>
      </w:r>
      <w:r>
        <w:rPr>
          <w:sz w:val="24"/>
        </w:rPr>
        <w:t>，加强考风考纪建设，倡导诚信考试，是学院教学常规管理的重要环节。</w:t>
      </w:r>
    </w:p>
    <w:p>
      <w:pPr>
        <w:pStyle w:val="Style15"/>
        <w:spacing w:lineRule="auto" w:line="360"/>
        <w:ind w:firstLine="48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认识，加强对考试工作的领导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各系须本着对学生高度负责的态度，提高对从严治考重要性的认识，把反对、遏止学生考试作弊作为大学生道德教育和诚信教育的重要内容来抓，作为促进良好学风、系风形成的重要工作来抓。各系要建立考试管理责任制，成立考试领导小组，加强对考试工作的领导，切实做到思想上重视、制度上保证、环节上落实。辅导员、班主任等要深入班级对学生重申考试纪律，组织学生认真学习学院《全日制学生学籍管理规定实施细则》和《考试纪律与违纪舞弊处理办法》等相关内容，使广大同学充分认识到考试违纪作弊后果的严重性，自觉遵守考场纪律，克服侥幸心理。同时，要进一步加强对考试各环节的领导和管理，针对考试中出现的新情况和新问题，提出切实有效的措施，确保考试作弊率逐渐下降，以保证考试的公平和公正。</w:t>
      </w:r>
    </w:p>
    <w:p>
      <w:pPr>
        <w:pStyle w:val="Style15"/>
        <w:spacing w:lineRule="auto" w:line="360"/>
        <w:ind w:firstLine="48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管理，切实做好考试工作</w:t>
      </w:r>
    </w:p>
    <w:p>
      <w:pPr>
        <w:pStyle w:val="Style15"/>
        <w:spacing w:lineRule="auto" w:line="360"/>
        <w:ind w:firstLine="482"/>
        <w:rPr/>
      </w:pPr>
      <w:r>
        <w:rPr>
          <w:sz w:val="24"/>
        </w:rPr>
        <w:t>各系要召开教师大会，布置考试工作，提高教师对考试工作重要性的认识，明确命题、监考和阅卷等具体工作的任务、规范和要求，增强工作责任心；任课教师原则上必须履行监考任务，并严格遵守学院监考工作的各项规定和要求，虚心接受巡考监督，对擅自更换监考人员和监考工作失职的教师要依照学院《关于教学事故界定及处理的暂行规定》处理。</w:t>
      </w:r>
    </w:p>
    <w:p>
      <w:pPr>
        <w:pStyle w:val="Style15"/>
        <w:spacing w:lineRule="auto" w:line="360"/>
        <w:ind w:firstLine="48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强化责任，及时处理考试中的违纪行为</w:t>
      </w:r>
    </w:p>
    <w:p>
      <w:pPr>
        <w:pStyle w:val="Style15"/>
        <w:spacing w:lineRule="auto" w:line="360"/>
        <w:ind w:firstLine="482"/>
        <w:rPr/>
      </w:pPr>
      <w:r>
        <w:rPr>
          <w:sz w:val="24"/>
        </w:rPr>
        <w:t>各系对考试期间出现的学生作弊、违纪行为要及时调查、核查事实，提出处理意见，并及时将调查材料与处理意见上报教务处。考试违纪处分文件应及时交由学生本人签收，要做好违纪学生的思想教育工作，使学生吸取教训，改过自新，端正学习态度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sz w:val="24"/>
        </w:rPr>
        <w:t>附 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浙江经贸职业技术学院课程考核及管理工作的暂行规定（</w:t>
      </w:r>
      <w:r>
        <w:rPr>
          <w:rFonts w:cs="Courier New" w:ascii="宋体;SimSun" w:hAnsi="宋体;SimSun"/>
          <w:sz w:val="24"/>
        </w:rPr>
        <w:t>2010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2</w:t>
      </w:r>
      <w:r>
        <w:rPr>
          <w:rFonts w:ascii="宋体;SimSun" w:hAnsi="宋体;SimSun" w:cs="Courier New"/>
          <w:sz w:val="24"/>
        </w:rPr>
        <w:t>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浙江经贸职业技术学院监考人员工作职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期末考试巡考情况反馈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010-2011</w:t>
      </w:r>
      <w:r>
        <w:rPr>
          <w:rFonts w:ascii="宋体;SimSun" w:hAnsi="宋体;SimSun" w:cs="Courier New"/>
          <w:sz w:val="24"/>
        </w:rPr>
        <w:t>学年第一学期课程考核不及格人数统计表</w:t>
      </w:r>
    </w:p>
    <w:p>
      <w:pPr>
        <w:pStyle w:val="Style15"/>
        <w:spacing w:lineRule="auto" w:line="360"/>
        <w:ind w:firstLine="482"/>
        <w:rPr>
          <w:rFonts w:ascii="宋体;SimSun" w:hAnsi="宋体;SimSun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pacing w:before="240" w:after="24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学院教务处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before="240" w:after="240"/>
        <w:jc w:val="right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2010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月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</w:rPr>
  </w:style>
  <w:style w:type="paragraph" w:styleId="TextBodyIndent">
    <w:name w:val="Body Text Indent"/>
    <w:basedOn w:val="Normal"/>
    <w:pPr>
      <w:ind w:firstLine="600"/>
    </w:pPr>
    <w:rPr>
      <w:b/>
      <w:bCs/>
      <w:sz w:val="30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95"/>
    </w:pPr>
    <w:rPr>
      <w:sz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36:00Z</dcterms:created>
  <dc:creator>user3</dc:creator>
  <dc:description/>
  <cp:keywords/>
  <dc:language>en-US</dc:language>
  <cp:lastModifiedBy>dell</cp:lastModifiedBy>
  <cp:lastPrinted>2005-06-07T13:43:00Z</cp:lastPrinted>
  <dcterms:modified xsi:type="dcterms:W3CDTF">2010-12-13T08:16:00Z</dcterms:modified>
  <cp:revision>27</cp:revision>
  <dc:subject/>
  <dc:title>关于做好学期结束考试工作的通知</dc:title>
</cp:coreProperties>
</file>