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基础教学部（社会科学部）档案管理实施细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为了加强部门档案资料的管理，提高档案管理意识，实现档案管理的制度化和规范化，根据学院《教学档案资料管理暂行办法》和《关于加强档案管理的通知》精神，结合本部门工作实际，特制定本管理细则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</w:t>
      </w:r>
      <w:r>
        <w:rPr/>
        <w:t>、教研室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34"/>
        <w:gridCol w:w="2987"/>
        <w:gridCol w:w="6965"/>
        <w:gridCol w:w="1390"/>
        <w:gridCol w:w="1114"/>
      </w:tblGrid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内容说明与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研室保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交系部</w:t>
            </w:r>
          </w:p>
        </w:tc>
      </w:tr>
      <w:tr>
        <w:trPr>
          <w:trHeight w:val="46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初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划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部门人员信息统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见附表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期工作计划，总结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期校历、进程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期教学任务安排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按教务处规定格式于学期结束前上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期课程授课计划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含外聘和选修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参加研讨会、报告会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会议通知，详细的会议时间、地点、参加人员、内容等，并及时提供给系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部门学期大事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按照事件发生日期依次填写，内容概括性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估相关材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估通知，评估标准，自查材料（自评说明、自评报告）、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，评估工作安排，总结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部门月工作简报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按照事件发生日期依次填写，内容概括性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师参加培训情况统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培训通知，培训具体信息（时间、地点、内容与体会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大型讲座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提供详细的讲座时间、地点、参加人员、内容等，注意收集相关图片或影像资料，并及时提供给系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研活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详细记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9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学情况检查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典型讲义、教案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公开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含照片、影像资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调（代、补）课记录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需提早一周填写，系里教务处审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听课记录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师月工作量统计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师工作情况记载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学成果统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级立项文件，成果具体内容，证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科研成果统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级立项文件，成果具体内容，证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精品课程统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电子复制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自编教材、教学参考资料、指导书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电子复制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竞赛等活动、获奖材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提供详细的会议时间、地点、参加人员、内容等，并且有图片活影像资料，需及时提供给系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管理、学生活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如文化艺术节、社团活动等，有图片活影像资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试卷审批表、标准答案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成绩登记表、质量分析表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考试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试卷封面填写完整，教研室整理、试卷复查并上交系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验（实训）室使用情况记录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使用时间、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/>
        <w:t>二、系部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70"/>
        <w:gridCol w:w="5759"/>
        <w:gridCol w:w="1800"/>
        <w:gridCol w:w="1475"/>
      </w:tblGrid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里保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交学院</w:t>
            </w:r>
          </w:p>
        </w:tc>
      </w:tr>
      <w:tr>
        <w:trPr>
          <w:trHeight w:val="3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级教育主管部门及学院下达的政策性、指导性文件及有关规定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教学基本建设的各种规划和计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制定的各项规章制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4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自编教材、教学参考资料、指导书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人员名单统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工作计划、总结及会议记录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大事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工作简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按照事件发生日期依次填写，内容概括性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教师工作量、考核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开展教学检查的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提供详细的活动时间、地点、参加人员、内容等，并且有图片或影像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开展学术活动的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提供详细的活动时间、地点、参加人员、内容等，并且有图片或影像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3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评估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学生活动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竞赛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系部大型讲座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提供详细的会议时间、地点、参加人员、内容等，并且有图片活影像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党建工作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</w:tr>
      <w:tr>
        <w:trPr>
          <w:trHeight w:val="1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生期末成绩表、考试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;Batang" w:hAnsi="华文宋体;Batang" w:eastAsia="华文宋体;Batang" w:cs="Times New Roman"/>
      <w:b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00:00Z</dcterms:created>
  <dc:creator>dell</dc:creator>
  <dc:description/>
  <cp:keywords/>
  <dc:language>en-US</dc:language>
  <cp:lastModifiedBy>USER</cp:lastModifiedBy>
  <dcterms:modified xsi:type="dcterms:W3CDTF">2008-11-24T00:34:00Z</dcterms:modified>
  <cp:revision>10</cp:revision>
  <dc:subject/>
  <dc:title>部门档案管理细则</dc:title>
</cp:coreProperties>
</file>