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《浙江经贸职业技术学院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方正小标宋简体" w:ascii="方正小标宋简体" w:hAnsi="方正小标宋简体"/>
          <w:sz w:val="44"/>
          <w:szCs w:val="44"/>
        </w:rPr>
        <w:t>2011</w:t>
      </w: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暑期社会服务月活动项目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》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学院示范办、示范建设社会服务组研究</w:t>
      </w:r>
      <w:r>
        <w:rPr>
          <w:rFonts w:ascii="仿宋_GB2312" w:hAnsi="仿宋_GB2312" w:cs="宋体;SimSun" w:eastAsia="仿宋_GB2312"/>
          <w:sz w:val="32"/>
          <w:szCs w:val="32"/>
        </w:rPr>
        <w:t>，由</w:t>
      </w:r>
      <w:r>
        <w:rPr>
          <w:rFonts w:ascii="仿宋_GB2312" w:hAnsi="仿宋_GB2312" w:cs="宋体;SimSun" w:eastAsia="仿宋_GB2312"/>
          <w:bCs/>
          <w:sz w:val="32"/>
          <w:szCs w:val="32"/>
        </w:rPr>
        <w:t>龚恕老</w:t>
      </w:r>
      <w:r>
        <w:rPr>
          <w:rFonts w:ascii="仿宋_GB2312" w:hAnsi="仿宋_GB2312" w:cs="宋体;SimSun" w:eastAsia="仿宋_GB2312"/>
          <w:sz w:val="32"/>
          <w:szCs w:val="32"/>
        </w:rPr>
        <w:t>师申报的</w:t>
      </w:r>
      <w:r>
        <w:rPr>
          <w:rFonts w:ascii="仿宋_GB2312" w:hAnsi="仿宋_GB2312" w:cs="宋体;SimSun" w:eastAsia="仿宋_GB2312"/>
          <w:bCs/>
          <w:sz w:val="32"/>
          <w:szCs w:val="32"/>
        </w:rPr>
        <w:t>《武义县壶山街道社区茶文化培训</w:t>
      </w:r>
      <w:r>
        <w:rPr>
          <w:rFonts w:ascii="仿宋_GB2312" w:hAnsi="仿宋_GB2312" w:cs="宋体;SimSun" w:eastAsia="仿宋_GB2312"/>
          <w:sz w:val="32"/>
          <w:szCs w:val="32"/>
        </w:rPr>
        <w:t>》等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项目列入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暑期社会服务月活动</w:t>
      </w:r>
      <w:r>
        <w:rPr>
          <w:rFonts w:ascii="仿宋_GB2312" w:hAnsi="仿宋_GB2312" w:cs="宋体;SimSun" w:eastAsia="仿宋_GB2312"/>
          <w:sz w:val="32"/>
          <w:szCs w:val="32"/>
        </w:rPr>
        <w:t>，现予以公布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各项目主持人及所在系部认真组织实施，确保暑期社会服务项目顺利进行，达到预期效果。各项目主持人应认真填写《浙江经贸职业技术学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暑期社会服务月成果申报表》，并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加盖系部公章的成果申报表、成果汇总表、社会服务活动总结及各项活动成果送交科研处。</w:t>
      </w:r>
    </w:p>
    <w:p>
      <w:pPr>
        <w:pStyle w:val="Normal"/>
        <w:spacing w:lineRule="exact" w:line="600"/>
        <w:ind w:left="1889" w:hanging="1261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</w:t>
      </w:r>
      <w:r>
        <w:rPr>
          <w:rFonts w:ascii="仿宋_GB2312" w:hAnsi="仿宋_GB2312" w:cs="宋体;SimSun" w:eastAsia="仿宋_GB2312"/>
          <w:sz w:val="32"/>
          <w:szCs w:val="32"/>
        </w:rPr>
        <w:t>、浙江经贸职业技术学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暑期社会服务月活动项目名单</w:t>
      </w:r>
    </w:p>
    <w:p>
      <w:pPr>
        <w:pStyle w:val="Normal"/>
        <w:spacing w:lineRule="exact" w:line="600"/>
        <w:ind w:left="1888" w:hanging="62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浙江经贸职业技术学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暑期社会服务月成果申报表</w:t>
      </w:r>
    </w:p>
    <w:p>
      <w:pPr>
        <w:pStyle w:val="Normal"/>
        <w:spacing w:lineRule="exact" w:line="600"/>
        <w:ind w:left="1889" w:hanging="78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浙江经贸职业技术学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暑期社会服务月成果汇总表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方正仿宋简体;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;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;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;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;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-36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七月十一日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社会服务  暑期项目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</w:p>
    <w:p>
      <w:pPr>
        <w:pStyle w:val="Normal"/>
        <w:rPr>
          <w:rFonts w:eastAsia="方正仿宋简体;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;方正小标宋简体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仿宋简体;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;方正小标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方正小标宋简体"/>
          <w:bCs/>
          <w:color w:val="000000"/>
          <w:kern w:val="0"/>
          <w:sz w:val="32"/>
          <w:szCs w:val="32"/>
        </w:rPr>
        <w:t>1</w:t>
      </w:r>
      <w:r>
        <w:rPr>
          <w:rFonts w:eastAsia="方正仿宋简体;方正小标宋简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w w:val="80"/>
          <w:sz w:val="44"/>
          <w:szCs w:val="44"/>
        </w:rPr>
        <w:t>浙江经贸职业技术学院</w:t>
      </w:r>
      <w:r>
        <w:rPr>
          <w:rFonts w:eastAsia="方正小标宋简体" w:ascii="方正小标宋简体" w:hAnsi="方正小标宋简体"/>
          <w:w w:val="8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社会服务月活动项目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01"/>
        <w:gridCol w:w="1131"/>
        <w:gridCol w:w="1507"/>
        <w:gridCol w:w="2942"/>
      </w:tblGrid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系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义县壶山街道社区茶文化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  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义县壶山街道办事处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产品质量安全在行动——走进“专业合作社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永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岭市农林局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三农，食品安全进乡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雅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桐乡市屠甸镇红星村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泡袋泡茶工艺开发与技术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星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赛纳茶叶有限公司及丽水农业局农作物站等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深加工、营销技能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春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浦江县茶艺农产品开发有限公司、浦江县大畋乡东坪茶叶专业合作社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安市供销社干货类农产品网络商城构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技术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安市供销社、临安康太炒货食品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农网电子商务交易平台应用调研以及推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传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技术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新田园股份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康市精诚电子淘宝网店</w:t>
            </w:r>
            <w:r>
              <w:rPr>
                <w:rFonts w:eastAsia="仿宋_GB2312" w:ascii="仿宋_GB2312" w:hAnsi="仿宋_GB2312"/>
                <w:szCs w:val="21"/>
              </w:rPr>
              <w:t>SEO</w:t>
            </w:r>
            <w:r>
              <w:rPr>
                <w:rFonts w:ascii="仿宋_GB2312" w:hAnsi="仿宋_GB2312" w:eastAsia="仿宋_GB2312"/>
                <w:szCs w:val="21"/>
              </w:rPr>
              <w:t>营销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玉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技术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康市精诚电子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西湖申遗成功后对外语类人才素质要求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银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湖区风景旅游局、杭州西溪金鱼度假村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外贸企业英语外宣资料的翻译指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红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千岛湖鲟龙科技股份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欧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REACH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案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A8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新型贸易壁垒知识的宣传和普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金纺贸易有限公司，杭州荣鑫家私有限公司等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贸流通企业与国外客户联系的方式与技巧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旭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安公信商贸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综合开发项目公示牌、标识牌翻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周  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嘉兴市农业综合开发办公室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商务社交礼仪短期培训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江南大厦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嘉兴市供销合作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在制造业中导入卓越绩效模式的培训—以升华云峰公司为培训对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升华云峰新材股份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申遗成功对杭州会展旅游的影响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萍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旅游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市西湖博览会办公室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系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旅游服务技能指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爱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文旅游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淳安千岛湖旅游开发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酒店业发展趋势与人力资源管理创新培训及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铁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文旅游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富阳国际贸易中心大酒店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西大峡谷毕业生旅游方案策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文旅游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西大峡谷旅游股份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农民专业合作社治理结构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文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金华、台州供销社、农民专业合作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浙江省供销社系统农民专业合作社示范社案例比较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培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吉县桐坑诚信笋竹专业合作社、云和县清江生态龟鳖养殖专业合作社等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用消费品连锁经营标准化推广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一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供销超市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物流标准化的普及推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嘉兴供销社、台州椒江区委、丽水供销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县农民创业培训成效调研及后续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伟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遂昌县委农办、党校、县教育局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浙商文化宣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锦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下沙东海未名园社区、杭州下沙福雷德广场、萧山园林工程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农村村级党组织建设现状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三门县六敖镇涛头村；苍南县金乡镇五一村；慈溪市宗汉街道老百两桥村；临安市太湖源镇射干村等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三农，保险下乡——余姚地区保险知识宣传和调研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丽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保险行业协会、华泰保险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小额贷款公司财务分析知识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丽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州小额贷款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德清农民股市投资需求调研及宣传咨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含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州市德清县雷甸镇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农村建设人才培训教育基地及运行模式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学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嘉兴、绍兴供销社、农民专业合作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舟山农产品经纪人中级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建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舟山市供销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;方正小标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方正小标宋简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经贸职业技术学院</w:t>
      </w:r>
    </w:p>
    <w:p>
      <w:pPr>
        <w:pStyle w:val="Normal"/>
        <w:spacing w:lineRule="exact" w:line="600"/>
        <w:jc w:val="center"/>
        <w:rPr/>
      </w:pPr>
      <w:r>
        <w:rPr/>
        <w:t>2011</w:t>
      </w:r>
      <w:r>
        <w:rPr/>
        <w:t>暑期社会服务月成果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080"/>
        <w:gridCol w:w="1620"/>
      </w:tblGrid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主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、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、形式及附件材料目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持人：              日期：</w:t>
            </w:r>
          </w:p>
        </w:tc>
      </w:tr>
      <w:tr>
        <w:trPr>
          <w:trHeight w:val="3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（公章）日期：</w:t>
            </w:r>
          </w:p>
        </w:tc>
      </w:tr>
      <w:tr>
        <w:trPr>
          <w:trHeight w:val="2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及宣传报道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开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方正仿宋简体;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;方正小标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方正小标宋简体"/>
          <w:bCs/>
          <w:color w:val="000000"/>
          <w:kern w:val="0"/>
          <w:sz w:val="32"/>
          <w:szCs w:val="32"/>
        </w:rPr>
        <w:t>3</w:t>
      </w:r>
      <w:r>
        <w:rPr>
          <w:rFonts w:eastAsia="方正仿宋简体;方正小标宋简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经贸职业技术学院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社会服务月活动参与项目汇总表</w:t>
      </w:r>
    </w:p>
    <w:p>
      <w:pPr>
        <w:pStyle w:val="Normal"/>
        <w:spacing w:before="156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系部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color w:val="000000"/>
          <w:sz w:val="28"/>
          <w:szCs w:val="28"/>
          <w:u w:val="single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90"/>
        <w:gridCol w:w="1305"/>
        <w:gridCol w:w="1825"/>
        <w:gridCol w:w="1980"/>
        <w:gridCol w:w="1763"/>
        <w:gridCol w:w="2331"/>
      </w:tblGrid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类别、成果形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幅射地区及宣传报道情况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请各系部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日前将上表及成果材料打包发至科研处信箱，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kyc1306@263.net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联系人：池金米，电话（内线）</w:t>
      </w:r>
      <w:r>
        <w:rPr>
          <w:rFonts w:cs="宋体;SimSun" w:ascii="宋体;SimSun" w:hAnsi="宋体;SimSun"/>
          <w:sz w:val="18"/>
          <w:szCs w:val="18"/>
        </w:rPr>
        <w:t>8835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  址： 行政楼</w:t>
      </w:r>
      <w:r>
        <w:rPr>
          <w:rFonts w:cs="宋体;SimSun" w:ascii="宋体;SimSun" w:hAnsi="宋体;SimSun"/>
          <w:sz w:val="18"/>
          <w:szCs w:val="18"/>
        </w:rPr>
        <w:t>1317</w:t>
      </w:r>
      <w:r>
        <w:rPr>
          <w:rFonts w:ascii="宋体;SimSun" w:hAnsi="宋体;SimSun" w:cs="宋体;SimSun"/>
          <w:sz w:val="18"/>
          <w:szCs w:val="18"/>
        </w:rPr>
        <w:t>科研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05:00Z</dcterms:created>
  <dc:creator>zjetp</dc:creator>
  <dc:description/>
  <cp:keywords/>
  <dc:language>en-US</dc:language>
  <cp:lastModifiedBy>USER</cp:lastModifiedBy>
  <dcterms:modified xsi:type="dcterms:W3CDTF">2011-12-28T00:05:00Z</dcterms:modified>
  <cp:revision>2</cp:revision>
  <dc:subject/>
  <dc:title>关于公布《浙江经贸职业技术学院</dc:title>
</cp:coreProperties>
</file>