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基础教学部工作思路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是学院“十二五”规划开局之年，也是示范建设中期检查和新一轮水平评的的关键一年。基础教学部依据学院中心工作，继续围绕“凝心聚力建示范，改革创新促发展”的要求，树立高度的责任意识和大局意识，立足部门工作实际，创新工作思路，提高工作质量，为实现学院工作目标作出贡献。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认真做好创示范工作，推动部门人文素质教育再上新台阶。</w:t>
      </w:r>
      <w:r>
        <w:rPr>
          <w:color w:val="000000"/>
          <w:sz w:val="24"/>
        </w:rPr>
        <w:t>在已有基础上，继续完善并开展人文素质教育体系的构建与实践，力求有较大效果。加强人文素质教育中心管理，特别是管理制度、工作流程与使用记录的制订与管理，努力提高中心场地与设施的利用率。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认真科学制订部门年度工作目标。</w:t>
      </w:r>
      <w:r>
        <w:rPr>
          <w:color w:val="000000"/>
          <w:sz w:val="24"/>
        </w:rPr>
        <w:t>根据学院总体工作部署与工作要点，在总结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工作经验基础上，按照学院部门工作目标考评体系，认真做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部门工作目标的制订，并以此为指导，着力开展部门年度工作和做好考核工作。</w:t>
      </w:r>
    </w:p>
    <w:p>
      <w:pPr>
        <w:pStyle w:val="Normal"/>
        <w:widowControl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加强教师管理，努力提高师资水平。</w:t>
      </w:r>
      <w:r>
        <w:rPr>
          <w:color w:val="000000"/>
          <w:sz w:val="24"/>
        </w:rPr>
        <w:t>根据学院岗位设置工作要求与岗位设置条件，切实搞好岗位聘用。加强理论学习，深入推进师德师风建设，大力弘扬和树立师德先进典型。坚持“提高教学效果是硬道理”的理念，并深入到每一位教师的心里，引导教师努力不断地探索实践，不断地积累经验。继续积极开展学习交流、社会实践，鼓励符合条件的教师进修提高和晋升职称。高度重视并参与做好教师职业能力培训与考核工作，力争取得好成绩，并为后续人员提供经验与指导。根据学院进人计划要求，严格按照程序，认真选拨人员，加强对新进人员的教育与培养，努力缩小岗位适应期，在最短时间进入角色，发挥工作能量。加强外聘兼课教师管理。</w:t>
      </w:r>
    </w:p>
    <w:p>
      <w:pPr>
        <w:pStyle w:val="Normal"/>
        <w:widowControl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继续做好教学常规管理工作。</w:t>
      </w:r>
      <w:r>
        <w:rPr>
          <w:color w:val="000000"/>
          <w:sz w:val="24"/>
        </w:rPr>
        <w:t>充分发扬基础教学部的优良传统，经合课程建设年工作要求，加强教学大纲（课程标准）、授课计划（课程设计）等教学资料的制订与规范性管理。加强教研活动管理，充分发挥教研室功能。加强督导工作，切实做好期初、期中和期末三个环节的教学检查和过程性教学工作的监控与指导，继续做好听课制度和公开课制度落实，确保全年无教学事故发生。加强教学档案管理和状态数据采集，为水平评估和示范工作作准备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近日下发的全国《高校思想政治理论课建设标准》要求，组织做好思政理论课建设督查自查准备工作。</w:t>
      </w:r>
    </w:p>
    <w:p>
      <w:pPr>
        <w:pStyle w:val="Normal"/>
        <w:widowControl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积极开展教育教学研究工作。</w:t>
      </w:r>
      <w:r>
        <w:rPr>
          <w:color w:val="000000"/>
          <w:sz w:val="24"/>
        </w:rPr>
        <w:t>鼓励教师开展教学改革，配合教师职业能力培训工作，积极开展项目化课程改革尝试，引导学生改变学习态度与方法，热心参与教学活动，共同配合，努力提高教学质量。继续加强精品课程建设，支持《大学生职业生涯规划与管理》申报国家精神课程，做好《毛泽东思想与建设中国特色社会主义理论体系概论》、《体育与健康》和《心理健康教育》等三门课程的验收准备工作，做好《浙商文化概论》和《素质拓展训练》课程申报院级精品课程准备工作。支持数学教研室开展证券方面的课程与实验室建设。加强教材建设，组织做好已出版的《浙商文化教程》的修订准备，全力支持</w:t>
      </w:r>
      <w:r>
        <w:rPr>
          <w:rFonts w:ascii="宋体;SimSun" w:hAnsi="宋体;SimSun" w:cs="宋体;SimSun"/>
          <w:color w:val="000000"/>
          <w:sz w:val="24"/>
        </w:rPr>
        <w:t>《大学生职业生涯规划与管理》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sz w:val="24"/>
        </w:rPr>
        <w:t>《大学生心理健康与发展》</w:t>
      </w:r>
      <w:r>
        <w:rPr>
          <w:rFonts w:ascii="宋体;SimSun" w:hAnsi="宋体;SimSun" w:cs="宋体;SimSun"/>
          <w:color w:val="000000"/>
          <w:sz w:val="24"/>
        </w:rPr>
        <w:t>校本</w:t>
      </w:r>
      <w:r>
        <w:rPr>
          <w:rFonts w:ascii="宋体;SimSun" w:hAnsi="宋体;SimSun" w:cs="宋体;SimSun"/>
          <w:color w:val="000000"/>
          <w:sz w:val="24"/>
        </w:rPr>
        <w:t>教材</w:t>
      </w:r>
      <w:r>
        <w:rPr>
          <w:rFonts w:ascii="宋体;SimSun" w:hAnsi="宋体;SimSun" w:cs="宋体;SimSun"/>
          <w:color w:val="000000"/>
          <w:sz w:val="24"/>
        </w:rPr>
        <w:t>编写与出版工作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努力开展思政理论课和人文素质教育实践性教学探索与实践。积极探索以“商文化”为主线的校园文化建设活动。根据阳光体育运动要求，</w:t>
      </w:r>
      <w:r>
        <w:rPr>
          <w:sz w:val="24"/>
        </w:rPr>
        <w:t>继续推进体育教学改革，重点</w:t>
      </w:r>
      <w:r>
        <w:rPr>
          <w:rFonts w:ascii="宋体;SimSun" w:hAnsi="宋体;SimSun" w:cs="宋体;SimSun"/>
          <w:color w:val="000000"/>
          <w:sz w:val="24"/>
        </w:rPr>
        <w:t>做好体育特色项目建设（主要是特色项目的领导与管理、完善建设机制、合理规划方案、落实资金等），深化课程改革，提高运动水平，努力为学院校园文化建设服务。支持教师积极开展教学科研工作，力争在项目水平和质量上能够有新的突破。</w:t>
      </w:r>
    </w:p>
    <w:p>
      <w:pPr>
        <w:pStyle w:val="Normal"/>
        <w:widowControl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完善制度建设。</w:t>
      </w:r>
      <w:r>
        <w:rPr>
          <w:color w:val="000000"/>
          <w:sz w:val="24"/>
        </w:rPr>
        <w:t>修订并完善部门《教师教学工作考核办法》（试行）。根据工作要求，修订工作人员职责等。</w:t>
      </w:r>
    </w:p>
    <w:p>
      <w:pPr>
        <w:pStyle w:val="Normal"/>
        <w:widowControl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积极组织和开展各类竞赛活动，努力创造条件，再创佳绩。</w:t>
      </w:r>
      <w:r>
        <w:rPr>
          <w:color w:val="000000"/>
          <w:sz w:val="24"/>
        </w:rPr>
        <w:t>组织做好包括思政理论、心理健康教育、浙商文化、体育特色项目等各类讲座安排，积极开展讲座活动。</w:t>
      </w:r>
      <w:r>
        <w:rPr>
          <w:sz w:val="24"/>
        </w:rPr>
        <w:t>贯彻《全民健身计划纲要》，组织开展丰富多彩的体育活动，通过“一月一赛事”系列活动和学生课外体育锻炼、课外体育俱乐部和体育与健康指导工作，活跃校园文化生活，丰富学生的业余体育活动，陶冶师生的高尚情操。抓好运动队建设，组织田径、篮球、排球、足球、网球、羽毛球、乒乓球、武术、健美操等队的集训工作，切实做好各代表队参加省大学生运动会比赛工作，争取优异成绩。</w:t>
      </w:r>
      <w:r>
        <w:rPr>
          <w:color w:val="000000"/>
          <w:sz w:val="24"/>
        </w:rPr>
        <w:t>积极承办好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届全省大学生足球比赛各项工作</w:t>
      </w:r>
      <w:r>
        <w:rPr>
          <w:sz w:val="24"/>
        </w:rPr>
        <w:t>。继续完善学生心理危机干预三级网络建设，组织开展心理委员培训工作。组织做好“</w:t>
      </w:r>
      <w:r>
        <w:rPr>
          <w:sz w:val="24"/>
        </w:rPr>
        <w:t>5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心理健康宣传月和相关活动开展。结合人文素质教育中心场地建设，努力做好学生心理咨询、职业发展规划与咨询等工作，注意做好档案积累与管理。组织做好大学生数学建模人员选拔与培训工作。组织做好相关学生社团活动指导。</w:t>
      </w:r>
    </w:p>
    <w:p>
      <w:pPr>
        <w:pStyle w:val="Normal"/>
        <w:widowControl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积极支持浙商文化研究所和心理健康教育中心开展各项工作。</w:t>
      </w:r>
    </w:p>
    <w:p>
      <w:pPr>
        <w:pStyle w:val="Normal"/>
        <w:widowControl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积极开展分工会活动</w:t>
      </w:r>
      <w:r>
        <w:rPr>
          <w:color w:val="000000"/>
          <w:sz w:val="24"/>
        </w:rPr>
        <w:t>。支持分工会开展丰富多彩的健康活动。参与平安校园、和谐校园建设，加强对全体人员的安全意识特别是有车一族的行车安全强调。</w:t>
      </w:r>
      <w:r>
        <w:rPr>
          <w:sz w:val="24"/>
        </w:rPr>
        <w:t>创造条件，开放场馆并协助工会参与省供销社、下沙高教园区管委会及学院教职工的体育活动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5:00Z</dcterms:created>
  <dc:creator>番茄花园</dc:creator>
  <dc:description/>
  <cp:keywords/>
  <dc:language>en-US</dc:language>
  <cp:lastModifiedBy>USER</cp:lastModifiedBy>
  <cp:lastPrinted>2010-03-10T13:50:00Z</cp:lastPrinted>
  <dcterms:modified xsi:type="dcterms:W3CDTF">2011-02-21T02:20:00Z</dcterms:modified>
  <cp:revision>48</cp:revision>
  <dc:subject/>
  <dc:title>2010年基础教学部工作计划</dc:title>
</cp:coreProperties>
</file>