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民间解读十八大</w:t>
      </w:r>
      <w:r>
        <w:rPr>
          <w:szCs w:val="21"/>
        </w:rPr>
        <w:t>”</w:t>
      </w:r>
      <w:r>
        <w:rPr>
          <w:szCs w:val="21"/>
        </w:rPr>
        <w:t>互动评论之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公平正义，灿若阳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戎国强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本报首席评论员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在十八大报告的第二部分“夺取中国特色社会主义新胜利”中，有八个“必须坚持”的义项，“必须坚持维护社会公平正义”是其中之一。这一段的原文是：“必须坚持维护社会公平正义。公平正义是中国特色社会主义的内在要求。要在全体人民共同奋斗、经济社会发展的基础上，加紧建设对保障社会公平正义具有重大作用的制度，逐步建立以权利公平、机会公平、规则公平为主要内容的社会保障体系，努力营造公平的社会环境，保证人民平等参与、平等发展权利。”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“公平正义”之前要冠以“社会”一词，是因为，孤立的个人，无法实现和拥有“公平正义”，因为公平正义指涉人与人的关系，因此这只能是一项集体性的事业。当“公平正义”被写进执政党的代表大会的报告，意味着它成为了一种国家意志；是国家对全体公民的尊严和权利的尊重，也可以视为一种国家承诺——保护每一个公民的个人尊严与权利，是国家存在的最高意义和最高价值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在十八大报告中，“必须坚持维护社会公平正义”这个义项之前，是“必须坚持改革开放”；在这个义项之后，是“必须坚持走共同富裕道路”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“改革开放是坚持和发展中国特色社会主义的必由之路”，这条路通向哪里？公平正义，是唯一正确的方向；公平正义，是改革的合法性、正当性的唯一来源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“走共同富裕道路”，已经涉及了社会财富分配公平问题，而“维护社会公平正义”，是“共同富裕”所必需的政治保障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一个文明社会，需要具备诸多要素和特征，如物质丰富程度、生产力发展水平，包括科技水平，等等，但是，居于最高位置的，唯有公平正义。物质丰富程度、生产力发展水平等，其价值是满足人的基本生存需求，即生物水平上的生存需求，但是，人之为人，人区别于其他生物的，是人的精神需求，是与生俱来的尊严需求，人需要他所生长、生活于斯的社会有安全感，归属感，唯有公平正义，才能赋予社会以这些最高要素。所谓归属感，就是这种感觉：这里是我的家，我是这个“家”里平等的、受到同等尊重的一员，我不比这个“家”中其他任何一个成员更特殊，也没有其他任何一个成员比我特殊。如果要给“公平正义”一个比喻，那么，只有一个喻体是恰当的：阳光。一个人，吃穿不愁，物质生活十分优裕，但是让他长期生活在阴雨天气里，心情也会阴郁起来，得抑郁症的可能性会增大；同理，公平正义，为健康社会所必需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如果对“必须坚持维护社会公平正义”这个义项作稍稍深入一点的解读，我们便能发现，这段文字言简意赅，准确、全面地表述了公平正义的实现途径和具体内容，及其与国家性质的关系，高屋建瓴而又平实、严谨。十八大闭幕至今还没有几天，人们已经从许多动向中明显感受到来源于十八大的行动力在推加，人们对改革、反腐等项重大工作获得进展的预期也在加大。十八大的“历史节点”效应正在释放出来。旗帜的意义在于行进，宣言的意义在于实践。中国的明天，值得期待，更值得为之付出努力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提升幸福感，自维护公平正义始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钱报网友 晴川：当现实因素制约无法彻底实现公平，那就应该从宏观着手，在制度层面加以体现，有明确而具体的细化方案。而在规则公平方面，如何消除特权，打破“潜规则”，更是大有可为。我们要看到财富还无法极大丰富到人人共享的事实，更要看到社会不公的存在及危害。不妨就从社保公平开始，多多考虑如何让农民等社会贫困群体的幸福感增强。这方面，政府应该加强自身责任而不是削弱之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钱报网友 想写就写：我们常说法律面前人人平等，但在具体的执行过程中，走样走调的不在少数。比如说：你有权，或者你有肯帮你忙的有权人，那你所办成的事的概率就相对高，那对普通百姓来说，就太不公平了，这就应验了一句“有权好办事”，“走后门”是常态。作为小百姓，能享受平等参与、平等发展的权利，最大的愿望就是：权力不起作用，走后门过时了，靠真本事吃饭，大家合力作贡献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钱报网友 朱虹瑛：维护社会公平正义自然是提升人们的幸福指数，这是人们的普遍期待。首先，要改革收入分配问题。收入分配改革不是要回到“大锅饭”，而是要建立机会均等、规则公平的社会保障体系，通过诚实劳动和个人能力正常获得。总之，公平正义与老百姓最简单的逻辑关系，是不强调结果公平，而要保证过程的公平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钱报网友 赵应昆：社会公平正义中，教育公平尤其重要，当城乡教育发展不均衡导致的不公平，是对贫困群体最大的不公平。显而易见一个农民工，当他们来到城里由于户籍等原因，规则不公平导致农民工子女享受不到优质教育资源，这些群体提升的渠道就不畅，社会将失去自我调节机制而导致动荡和不平衡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@</w:t>
      </w:r>
      <w:r>
        <w:rPr>
          <w:szCs w:val="21"/>
        </w:rPr>
        <w:t>五十九翁：我没别的要求，就希望等我明年退休了，我的退休工资和社会保障待遇是跟我同龄人差不多的，跟事业单位和公务员退休的待遇差不多。这样我才读懂社会的公平正义，否则永远不懂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@</w:t>
      </w:r>
      <w:r>
        <w:rPr>
          <w:szCs w:val="21"/>
        </w:rPr>
        <w:t>火的弧形战线：当公招出现极端反常状况时，决策层该认真考虑一下：资源分配是否出了严重问题。主持社会公平正义的群体首先不公平正义了。</w:t>
      </w:r>
    </w:p>
    <w:p>
      <w:pPr>
        <w:pStyle w:val="Normal"/>
        <w:spacing w:lineRule="exact" w:line="360"/>
        <w:rPr/>
      </w:pPr>
      <w:r>
        <w:rPr>
          <w:szCs w:val="21"/>
        </w:rPr>
        <w:t>　　</w:t>
      </w:r>
      <w:r>
        <w:rPr>
          <w:szCs w:val="21"/>
        </w:rPr>
        <w:t>@</w:t>
      </w:r>
      <w:r>
        <w:rPr>
          <w:szCs w:val="21"/>
        </w:rPr>
        <w:t>黎叔</w:t>
      </w:r>
      <w:r>
        <w:rPr>
          <w:szCs w:val="21"/>
        </w:rPr>
        <w:t>-</w:t>
      </w:r>
      <w:r>
        <w:rPr>
          <w:szCs w:val="21"/>
        </w:rPr>
        <w:t>：让人民当家做主，什么问题都解决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@</w:t>
      </w:r>
      <w:r>
        <w:rPr>
          <w:szCs w:val="21"/>
        </w:rPr>
        <w:t>卖火柴的张豆豆：小孩上得起学，青年买得起房，老年看得起病。国家富强繁荣、社会公平正义、社会底层的人通过努力而不是拼爹也能实现自我，我们想要有钱有闲的小资生活啊！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@</w:t>
      </w:r>
      <w:r>
        <w:rPr>
          <w:szCs w:val="21"/>
        </w:rPr>
        <w:t>纪非魏星：公平正义是社会的太阳。如果乌云蔽日，生活就黯然失色，灵魂就要扭曲，善良就要遭殃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@</w:t>
      </w:r>
      <w:r>
        <w:rPr>
          <w:szCs w:val="21"/>
        </w:rPr>
        <w:t>野果弥子：谁都可能是“拼爹游戏”的失败者，谁也都有可能是成功者，一个萝卜一个坑，拼过一个是一个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@</w:t>
      </w:r>
      <w:r>
        <w:rPr>
          <w:szCs w:val="21"/>
        </w:rPr>
        <w:t>阅读社会：在没有公平与正义的社会中，没有最终的受益者，每个人都是最终的受害者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@</w:t>
      </w:r>
      <w:r>
        <w:rPr>
          <w:szCs w:val="21"/>
        </w:rPr>
        <w:t>一炮手语录：实践证明，社会财富越增加，公平越重要。深化改革、调整利益，只有把促进和维护社会公平正义作为主要价值取向，才会使更多的人享受到改革成果，才可能得到更多的人拥护和认同，才能真正做到主权在民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按规则办事，赢的是社会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　　本报评论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高路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温岭的钉子户老罗如今已是网络红人，他的那幢五层小楼甚至登上了英国媒体，被视为中国法制进步的一个标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这一次，对话代替了强拆，谈判桌代替了推土机。老罗的房子没有被挖成四面悬崖，他也没有被逼到必须拿起汽油维权的地步，他甚至都不需要像名人左小祖咒那样借助于网上呐喊才能抗拆成功，一个普通农民，就因为不满拆迁补偿，跟政府谈不拢，房子就得以幸存。权力肯为这样一个普通公民的利益让道，这本身就是个巨大的进步，把这种进步放在历史的进程中考察，它的意义就会显现出来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老罗的逻辑很简单，</w:t>
      </w:r>
      <w:r>
        <w:rPr>
          <w:szCs w:val="21"/>
        </w:rPr>
        <w:t>60</w:t>
      </w:r>
      <w:r>
        <w:rPr>
          <w:szCs w:val="21"/>
        </w:rPr>
        <w:t>万建的房，只赔</w:t>
      </w:r>
      <w:r>
        <w:rPr>
          <w:szCs w:val="21"/>
        </w:rPr>
        <w:t>26</w:t>
      </w:r>
      <w:r>
        <w:rPr>
          <w:szCs w:val="21"/>
        </w:rPr>
        <w:t>万，当然不搬。单以此论，补偿确实低了，但账还不能这么算，新给老罗的宅基地是有三证的，而老罗原来的房子没有三证，在我国，集体土地和有三证的国有土地之间有着巨大的鸿沟，这里面有土地增值的一笔账，如果这么算的话，老罗可能也没亏。但政府希望用政策上的红利来补偿老罗的损失，似乎也不是件容易的事，老罗要的是一幢自己住的房子，不是拿来卖的投资品，有没有三证、能不能卖，对他来说并不重要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我想，政府不让老百姓吃亏的善意是可以体会得到的，要不然有现存的钉子户在，别的拆迁户不会这么爽快就签了拆迁协议。而老罗呢，他的要求很简单，只是要一座同样的房子。他们之间还需要的是谈判，并不是不能解决的。退一步说，哪怕老罗的要价高了，他是不是就该被骂呢？公民意识已然觉醒，再拿集体利益至上的口号要求别人已经不管用了，不管其要求是否合理，政府都应该让他把自己的利益说出来，摊开来，而不是以一种强压的方式达到自己的诉求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钉子户并非中国独有，在任何国家都有公众利益和个人利益的冲突。而不能把自己的利益置于其他人之上，有时候为了公众利益牺牲一部分个人利益也是世界通行法则，否则社会没有办法发展。效率与公平的战争，从来就没有一边倒的赢家，重要的是，这两种利益在一个什么样的平台上博弈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老罗什么时候搬，在什么样的条件下搬，我想，终有一天他们会达成一个协议。一条这样的马路对开车的人和老罗一家都不公平，老罗要出门必须得过马路，车子要过必须得绕个大弯，谁都不安全。在谈不拢的情况下，绕着走也许只能是无奈之举权益之计，但绕过一幢可以，能绕过一片吗？路能绕，桥能绕吗？这一次能绕开，下一次行不行？很多事情是绕不开的，当地恐怕还得以更积极的态度来解决层出不穷的拆迁问题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在利益诉求多元化的今天，解决问题的办法也应该多元化，温岭的做法体现了对个人私产的尊重，对每个人捍卫自己权利的尊重。这样的进步并非轻易得来，我想如果没有之前围绕拆迁的诸多激烈碰撞，老罗的房子可能早就片瓦不存了。这幢立在马路中间，让车不得不绕道走的房子，仿佛就是这个时代的见证，社会发展如大道，希望一片坦途，而个人利益却总是坚守着自己的阵地，轻易不会退让。温岭这幢小楼就矗立在私产保护和权力行为、野蛮和文明一个分水岭上，让人感受到文明的温暖，它证明权力只要谨守自己的边界，是会得到群众的认可和拥护的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按规则办事，可能会牺牲掉一部分效率，但最终赢的会是整个社会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52:00Z</dcterms:created>
  <dc:creator>微软用户</dc:creator>
  <dc:description/>
  <cp:keywords/>
  <dc:language>en-US</dc:language>
  <cp:lastModifiedBy>微软用户</cp:lastModifiedBy>
  <dcterms:modified xsi:type="dcterms:W3CDTF">2012-11-26T06:10:00Z</dcterms:modified>
  <cp:revision>4</cp:revision>
  <dc:subject/>
  <dc:title>“民间解读十八大”互动评论之三</dc:title>
</cp:coreProperties>
</file>