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习近平在中共中央政治局第一次集体学习时强调</w:t>
      </w:r>
      <w:r>
        <w:rPr>
          <w:rFonts w:cs="宋体;SimSun" w:ascii="宋体;SimSun" w:hAnsi="宋体;SimSun"/>
          <w:b/>
          <w:bCs/>
          <w:color w:val="000000"/>
          <w:sz w:val="30"/>
          <w:szCs w:val="30"/>
        </w:rPr>
        <w:t>:</w:t>
      </w:r>
    </w:p>
    <w:p>
      <w:pPr>
        <w:pStyle w:val="Normal"/>
        <w:spacing w:lineRule="exact"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深入学习宣传贯彻党的十八大精神</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12</w:t>
      </w:r>
      <w:r>
        <w:rPr>
          <w:rFonts w:ascii="宋体;SimSun" w:hAnsi="宋体;SimSun" w:cs="宋体;SimSun"/>
          <w:b/>
          <w:bCs/>
          <w:color w:val="000000"/>
          <w:szCs w:val="21"/>
        </w:rPr>
        <w:t>年</w:t>
      </w:r>
      <w:r>
        <w:rPr>
          <w:rFonts w:cs="宋体;SimSun" w:ascii="宋体;SimSun" w:hAnsi="宋体;SimSun"/>
          <w:b/>
          <w:bCs/>
          <w:color w:val="000000"/>
          <w:szCs w:val="21"/>
        </w:rPr>
        <w:t>11</w:t>
      </w:r>
      <w:r>
        <w:rPr>
          <w:rFonts w:ascii="宋体;SimSun" w:hAnsi="宋体;SimSun" w:cs="宋体;SimSun"/>
          <w:b/>
          <w:bCs/>
          <w:color w:val="000000"/>
          <w:szCs w:val="21"/>
        </w:rPr>
        <w:t>月</w:t>
      </w:r>
      <w:r>
        <w:rPr>
          <w:rFonts w:cs="宋体;SimSun" w:ascii="宋体;SimSun" w:hAnsi="宋体;SimSun"/>
          <w:b/>
          <w:bCs/>
          <w:color w:val="000000"/>
          <w:szCs w:val="21"/>
        </w:rPr>
        <w:t>17</w:t>
      </w:r>
      <w:r>
        <w:rPr>
          <w:rFonts w:ascii="宋体;SimSun" w:hAnsi="宋体;SimSun" w:cs="宋体;SimSun"/>
          <w:b/>
          <w:bCs/>
          <w:color w:val="000000"/>
          <w:szCs w:val="21"/>
        </w:rPr>
        <w:t>日）</w:t>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新华网北京１１月１８日电 十八届中共中央政治局１１月１７日上午就深入学习贯彻党的十八大精神进行第一次集体学习。中共中央总书记习近平在主持学习时强调，坚持和发展中国特色社会主义是贯穿党的十八大报告的一条主线。我们要紧紧抓住这条主线，把坚持和发展中国特色社会主义作为学习贯彻党的十八大精神的聚焦点、着力点、落脚点，把党的十八大精神学得更加深入、领会得更加透彻、贯彻得更加自觉。</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李克强、张德江、俞正声、刘云山、王岐山、张高丽就深刻领会和贯彻落实党的十八大精神谈了体会。他们表示，党的十八大进一步向世人昭示了中国共产党高举中国特色社会主义伟大旗帜的坚定立场，进一步向全党全国发出了全面建成小康社会的动员令。全党全国要紧密团结在以习近平同志为总书记的党中央周围，做好学习宣传贯彻工作，增强对中国特色社会主义的道路自信、理论自信、制度自信，切实使党的十八大精神成为全面建成小康社会、夺取中国特色社会主义事业新胜利的强大思想武器。要继续抓住和用好我国发展的重要战略机遇期，冷静分析和妥善应对面临的挑战，切实抓好发展这个党执政兴国的第一要务，推动各项事业全面发展。要坚持党要管党、从严治党，全面加强党的建设，不断提高领导水平和执政水平，坚决反对各种消极腐败现象，始终紧紧依靠人民前进，把党的十八大提出的各项目标任务落到实处。中共中央政治局各位同志认真听取了他们的意见。</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习近平在主持学习时发表了讲话。他指出，党的十八大和十八届一中全会刚刚胜利闭幕，今天我们以学习贯彻党的十八大精神为题，举行十八届中央政治局第一次集体学习，目的是以实际行动带头学习领会、带头贯彻落实党的十八大精神。国内外都在看我们这一届中央领导集体工作会以什么来开局，我们就以深入学习宣传贯彻党的十八大精神来开好局、起好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习近平强调，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widowControl/>
        <w:spacing w:lineRule="exact" w:line="360"/>
        <w:jc w:val="left"/>
        <w:rPr/>
      </w:pPr>
      <w:r>
        <w:rPr>
          <w:rFonts w:cs="宋体;SimSun" w:ascii="宋体;SimSun" w:hAnsi="宋体;SimSun"/>
          <w:color w:val="000000"/>
          <w:kern w:val="0"/>
          <w:szCs w:val="21"/>
        </w:rPr>
        <w:t>    </w:t>
      </w:r>
      <w:r>
        <w:rPr>
          <w:rFonts w:ascii="宋体;SimSun" w:hAnsi="宋体;SimSun" w:cs="宋体;SimSun"/>
          <w:color w:val="000000"/>
          <w:kern w:val="0"/>
          <w:szCs w:val="21"/>
        </w:rPr>
        <w:t>习近平就紧紧围绕坚持和发展中国特色社会主义学习宣传贯彻党的十八大精神提出了５点要求。一是要深刻领会中国特色社会主义是党和人民长期实践取得的根本成就。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二是要深刻领会中国特色社会主义是由道路、理论体系、制度三位一体构成的。中国特色社会主义道路是实现我国社会主义现代化的必由之路，是创造人民美好生活的必由之路。中国特色社会主义理论体系是马克思主义中国化最新成果。在当代中国，坚持中国特色社会主义理论体系，就是真正坚持马克思主义。中国特色社会主义制度符合我国国情，集中体现了中国特色社会主义的特点和优势，是中国发展进步的根本制度保障。中国特色社会主义事业不断发展，中国特色社会主义制度也需要不断完善，从而为夺取中国特色社会主义新胜利提供更加有效的制度保障。三是要深刻领会建设中国特色社会主义的总依据、总布局、总任务。社会主义初级阶段是当代中国的最大国情、最大实际，我们在任何情况下都要牢牢把握这个最大国情，坚持“一个中心、两个基本点”不动摇。中国特色社会主义是全面发展的社会主义，我们要在经济不断发展的基础上，协调推进政治建设、文化建设、社会建设、生态文明建设以及其他各方面建设。我们党领导人民进行革命建设改革，就是要让中国人民富裕起来，国家强盛起来，振兴伟大的中华民族。我们要紧紧扭住这个总任务，一代一代锲而不舍干下去。四是要深刻领会夺取中国特色社会主义新胜利的基本要求。这些基本要求进一步回答了在新的历史征程上怎样才能夺取中国特色社会主义新胜利的基本问题。抓住了这些基本要求，就能更好凝聚力量、攻坚克难，继续推动科学发展、促进社会和谐，继续改善人民生活、增进人民福祉，完成时代赋予的光荣而艰巨的任务。五是要深刻领会确保党始终成为中国特色社会主义事业的坚强领导核心。全党要增强紧迫感和责任感，牢牢把握党的建设总要求，坚定理想信念，保持同人民群众的血肉联系，保持党的肌体健康，不断提高党的领导水平和执政水平、提高拒腐防变和抵御风险能力，使我们党在坚持和发展中国特色社会主义的历史进程中始终成为坚强领导核心。</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习近平强调，发展中国特色社会主义是一项长期的艰巨的历史任务。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5:00Z</dcterms:created>
  <dc:creator>林霖</dc:creator>
  <dc:description/>
  <cp:keywords/>
  <dc:language>en-US</dc:language>
  <cp:lastModifiedBy>微软用户</cp:lastModifiedBy>
  <dcterms:modified xsi:type="dcterms:W3CDTF">2012-11-26T03:13:00Z</dcterms:modified>
  <cp:revision>25</cp:revision>
  <dc:subject/>
  <dc:title>习近平在中共中央政治局第一次集体学习时强调:深入学习宣传贯彻党的十八大精神</dc:title>
</cp:coreProperties>
</file>