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7E8D8" w:val="clear"/>
        <w:spacing w:lineRule="atLeast" w:line="45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改革源于中国现代化自身逻辑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今天的中国，关于改革的话题总能引起热议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年的改革开放，让全体人民切实分享了巨大益处，也让中国的发展跨上一个前所未有的高度，这是“改革”二字总能点燃激情、获得关注、触动思考的重要原因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两会政府工作报告，从不同层面划定了深化改革的重要领域，明晰了推进改革的关键环节，确立了下一步改革的重点任务。当改革进入攻坚克难的深水区，要形成各种因素最优配比、找到改革发展最优路径，尤需科学研判改革棋局、正确判断改革形势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年改革开放，成就了社会主义中国前所未有的辉煌，让一个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亿人口的后发农业大国，昂首步入现代化。在国际风云几处寂寥几处衰落中，破浪前行的“中国航船”赋予一种崭新社会制度光荣与信心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经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年风云激荡，改革所处的历史环境、动力机制都发生了深刻的变化。对于改革，也存在一些不同认识。只有全面、辩证地看待改革，才能为进一步深化改革凝聚起宝贵的社会共识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改革开放特别是党的十六大以来，我们坚持以改革为动力，用改革的办法破解发展难题，推动党和国家各项事业取得举世瞩目的新的伟大成就。近十年来，我国国有企业改革不断深化，多种所有制经济共同发展；以税费改革、集体林权制度改革为重点的农村综合改革加快推进；大型金融机构股份制改革、股权分置改革取得突破性进展；利率市场化、汇率形成机制改革不断深化，多层次资本市场加快发展，现代金融体系逐步健全；社会保障体系逐步完善，覆盖城乡的基本养老保险、基本医疗保险改革迈出重大步伐；收入分配体制改革加快推进，各种民生难题不断破解……这些改革进一步完善了我国基本经济制度，增强了经济社会发展的动力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打开历史视野，定位现实坐标，中国从未停止改革的步伐。近十年来，一项项重大改革措施不断推出，覆盖中国社会发展的各个领域。经济体制改革大力推进，新的经济发展动力不断焕发；政治体制改革积极稳妥，民主法治建设取得重要进展，人民当家作主权利得到更好保障；文化体制改革步伐加快，文化事业生机盎然，文化产业空前繁荣；社会体制改革不断加强，教育、医疗、社保等方面改革全面推进。这一切，既推动了中国社会的发展进步，也惠及亿万人民群众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没有持之以恒地攻坚克难，就没有医疗保险全覆盖、义务教育学杂费全免除，就不会有亿万群众“民生黄金时代”的深切感受；如果没有大刀阔斧的昂然奋进，就没有经济增长年均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经济总量世界第二、城镇化率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就不会有“中国号”巨轮举世瞩目的进步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是我们研判改革形势的基本前提。外国人很难理解，为什么一个发展如此迅速、各方面都在快速变化的国家，它的国民仍然有着强烈的改革意识，不断重申深化改革。而深化改革之所以成为这个东方大国的主旋律，源于中国现代化的自身逻辑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日之中国，面对世情、国情、党情的深刻变化，面对发展中不平衡、不协调、不可持续的问题，面对“世所罕见”的复杂局面，深化改革总有牵一发而动全身的考量。面对这样的改革形势，既需清醒坚定的政治勇气，也要统筹兼顾的政治智慧；既需珍惜发展进程中取得的来之不易的改革成绩，也当正视深刻转型中积累的不容忽视的改革问题。我们坚信，坚持以科学发展观为指导，坚定信心、攻坚克难、开拓前进，就一定能开创改革开放和社会主义现代化新局面。</w:t>
      </w:r>
    </w:p>
    <w:p>
      <w:pPr>
        <w:pStyle w:val="Normal"/>
        <w:widowControl/>
        <w:shd w:fill="E7E8D8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据人民日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51:00Z</dcterms:created>
  <dc:creator>User</dc:creator>
  <dc:description/>
  <cp:keywords/>
  <dc:language>en-US</dc:language>
  <cp:lastModifiedBy>User</cp:lastModifiedBy>
  <dcterms:modified xsi:type="dcterms:W3CDTF">2012-03-25T03:52:00Z</dcterms:modified>
  <cp:revision>1</cp:revision>
  <dc:subject/>
  <dc:title>改革源于中国现代化自身逻辑</dc:title>
</cp:coreProperties>
</file>