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7E8D8" w:val="clear"/>
        <w:spacing w:lineRule="auto" w:line="360"/>
        <w:jc w:val="center"/>
        <w:outlineLvl w:val="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经济发展形势前瞻——</w:t>
      </w:r>
    </w:p>
    <w:p>
      <w:pPr>
        <w:pStyle w:val="Normal"/>
        <w:widowControl/>
        <w:numPr>
          <w:ilvl w:val="0"/>
          <w:numId w:val="0"/>
        </w:numPr>
        <w:shd w:fill="E7E8D8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经济增长速度有所放缓，经济增长质量有所提高</w:t>
      </w:r>
    </w:p>
    <w:p>
      <w:pPr>
        <w:pStyle w:val="Normal"/>
        <w:widowControl/>
        <w:numPr>
          <w:ilvl w:val="0"/>
          <w:numId w:val="0"/>
        </w:numPr>
        <w:shd w:fill="E7E8D8" w:val="clear"/>
        <w:spacing w:lineRule="auto" w:line="360"/>
        <w:jc w:val="center"/>
        <w:outlineLvl w:val="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共浙江省委宣传部 浙江省社会科学院 课题组</w:t>
      </w:r>
    </w:p>
    <w:p>
      <w:pPr>
        <w:pStyle w:val="Normal"/>
        <w:widowControl/>
        <w:numPr>
          <w:ilvl w:val="0"/>
          <w:numId w:val="0"/>
        </w:numPr>
        <w:shd w:fill="E7E8D8" w:val="clear"/>
        <w:spacing w:lineRule="auto" w:line="360"/>
        <w:jc w:val="center"/>
        <w:outlineLvl w:val="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钱江晚报</w:t>
      </w:r>
      <w:r>
        <w:rPr>
          <w:rFonts w:cs="宋体;SimSun" w:ascii="宋体;SimSun" w:hAnsi="宋体;SimSun"/>
          <w:b/>
          <w:kern w:val="0"/>
          <w:sz w:val="24"/>
        </w:rPr>
        <w:t>2012-1-1</w:t>
      </w:r>
    </w:p>
    <w:p>
      <w:pPr>
        <w:pStyle w:val="Normal"/>
        <w:widowControl/>
        <w:numPr>
          <w:ilvl w:val="0"/>
          <w:numId w:val="0"/>
        </w:numPr>
        <w:shd w:fill="E7E8D8" w:val="clear"/>
        <w:spacing w:lineRule="auto" w:line="360"/>
        <w:jc w:val="center"/>
        <w:outlineLvl w:val="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是浙江“十二五”规划开局之年，也是国内外发展环境十分复杂的一年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全省坚持以科学发展为主题，以加快转变经济发展方式为主线，在顽强拼搏中基本实现了全年发展的主要预期指标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是浙江人均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跨越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美元的关键之年，仍将面临世界经济复苏乏力、国内经济增速放缓的严峻形势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全省要因势利导、化压力为动力，必须在调结构、重投入、兴实体、强改革、优环境、惠民生方面下更大的力气。</w:t>
      </w:r>
    </w:p>
    <w:p>
      <w:pPr>
        <w:pStyle w:val="Normal"/>
        <w:widowControl/>
        <w:shd w:fill="E7E8D8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础与背景：全球经济复苏放缓；我国通胀走势趋于温和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将是国内外经济形势异常复杂的一年，影响增长的诸多不确定、不稳定因素明显增加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浙江经济正进入转型期，经济发展方式能否成功转变，直接关系到全省在未来竞争中能否拥有新的引擎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全球经济步入低速增长时期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于发达经济体在发展方式、经济、金融和财政结构等方面存在的问题在短期内难以得到根本解决，世界经济复苏前景黯淡。全球经济已进入一个可能延续</w:t>
      </w:r>
      <w:r>
        <w:rPr>
          <w:rFonts w:cs="宋体;SimSun" w:ascii="宋体;SimSun" w:hAnsi="宋体;SimSun"/>
          <w:kern w:val="0"/>
          <w:sz w:val="24"/>
        </w:rPr>
        <w:t>5~10</w:t>
      </w:r>
      <w:r>
        <w:rPr>
          <w:rFonts w:ascii="宋体;SimSun" w:hAnsi="宋体;SimSun" w:cs="宋体;SimSun"/>
          <w:kern w:val="0"/>
          <w:sz w:val="24"/>
        </w:rPr>
        <w:t>年的低速增长期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全球经济复苏放缓，但二次探底可能性较小。</w:t>
      </w:r>
      <w:r>
        <w:rPr>
          <w:rFonts w:cs="宋体;SimSun" w:ascii="宋体;SimSun" w:hAnsi="宋体;SimSun"/>
          <w:kern w:val="0"/>
          <w:sz w:val="24"/>
        </w:rPr>
        <w:t>IMF</w:t>
      </w:r>
      <w:r>
        <w:rPr>
          <w:rFonts w:ascii="宋体;SimSun" w:hAnsi="宋体;SimSun" w:cs="宋体;SimSun"/>
          <w:kern w:val="0"/>
          <w:sz w:val="24"/>
        </w:rPr>
        <w:t>在去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《全球经济展望报告》中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世界经济增长预期下调至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。鉴于欧债危机引发全球经济复苏的不确定性增加，</w:t>
      </w:r>
      <w:r>
        <w:rPr>
          <w:rFonts w:cs="宋体;SimSun" w:ascii="宋体;SimSun" w:hAnsi="宋体;SimSun"/>
          <w:kern w:val="0"/>
          <w:sz w:val="24"/>
        </w:rPr>
        <w:t>IMF</w:t>
      </w:r>
      <w:r>
        <w:rPr>
          <w:rFonts w:ascii="宋体;SimSun" w:hAnsi="宋体;SimSun" w:cs="宋体;SimSun"/>
          <w:kern w:val="0"/>
          <w:sz w:val="24"/>
        </w:rPr>
        <w:t>表示将进一步下调全球经济增长预期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全球通胀有望下行，但不确定因素仍然存在。受欧债危机影响，欧美等主要发达国家总需求收缩，短期内国际能源和大宗商品价格已出现回落迹象，农产品价格趋稳。全球通胀压力有所减轻。同时新兴市场国家货币紧缩力度增加，政策效果开始显现，也有利于通胀下降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国内发展环境总体有利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国内经济形势将继续朝着宏观调控的预期方向发展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统筹处理速度、结构、物价三者关系，着力解决经济社会发展中的突出矛盾和问题，有效防范经济运行中的潜在风险，将使“稳增长、控物价、调结构、惠民生、抓改革、促和谐”成为全年国内经济发展的重要内容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经济增速适度放缓，但增长动力总体较强。尽管“十二五”期间经济减速不可避免，但仍处在平稳减速的范围之内，未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的潜在增长速度仍可维持在</w:t>
      </w:r>
      <w:r>
        <w:rPr>
          <w:rFonts w:cs="宋体;SimSun" w:ascii="宋体;SimSun" w:hAnsi="宋体;SimSun"/>
          <w:kern w:val="0"/>
          <w:sz w:val="24"/>
        </w:rPr>
        <w:t>9%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中国经济增长将保持温和回落态势，呈现总体下行、“前低后稳”、轻微波动的走势，经济增长率将较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小幅平缓下降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胀压力短期难以消除，但基本走势趋于温和。稳定物价总水平仍将是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我国宏观调控的重要任务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翘尾因素减少、输入型通胀压力放缓、农业生产恢复正常和货币政策紧缩效应的共同作用下，</w:t>
      </w:r>
      <w:r>
        <w:rPr>
          <w:rFonts w:cs="宋体;SimSun" w:ascii="宋体;SimSun" w:hAnsi="宋体;SimSun"/>
          <w:kern w:val="0"/>
          <w:sz w:val="24"/>
        </w:rPr>
        <w:t>2012 </w:t>
      </w:r>
      <w:r>
        <w:rPr>
          <w:rFonts w:ascii="宋体;SimSun" w:hAnsi="宋体;SimSun" w:cs="宋体;SimSun"/>
          <w:kern w:val="0"/>
          <w:sz w:val="24"/>
        </w:rPr>
        <w:t>年下半年</w:t>
      </w:r>
      <w:r>
        <w:rPr>
          <w:rFonts w:cs="宋体;SimSun" w:ascii="宋体;SimSun" w:hAnsi="宋体;SimSun"/>
          <w:kern w:val="0"/>
          <w:sz w:val="24"/>
        </w:rPr>
        <w:t>CPI </w:t>
      </w:r>
      <w:r>
        <w:rPr>
          <w:rFonts w:ascii="宋体;SimSun" w:hAnsi="宋体;SimSun" w:cs="宋体;SimSun"/>
          <w:kern w:val="0"/>
          <w:sz w:val="24"/>
        </w:rPr>
        <w:t>涨幅有望呈现缓慢回落态势，全年通胀率估计在</w:t>
      </w:r>
      <w:r>
        <w:rPr>
          <w:rFonts w:cs="宋体;SimSun" w:ascii="宋体;SimSun" w:hAnsi="宋体;SimSun"/>
          <w:kern w:val="0"/>
          <w:sz w:val="24"/>
        </w:rPr>
        <w:t>3-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宏观政策保持连续性和稳定性，但调控的针对性、灵活性、前瞻性将增强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将继续实施积极的财政政策和稳健的货币政策，但宏观调控将把握好力度、节奏和重点，并根据形势的变化及时作出预调、微调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特别需要关注的是，今年要防范、控制地方政府性债务风险、体制外金融风险、房地产市场大幅调整风险和行业产能过剩风险，避免对经济运行造成冲击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三）浙江经济进入转型期，转变发展方式成为关键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以来，浙江经济运行的要素环境与市场环境发生了巨大变化，全省经济进入转型期，经济发展方式能否成功转变，已成为未来浙江经济兴衰成败的关键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速增长成为常态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浙江经济已开始进入工业化发达阶段，上一轮制造业发展所形成的增长效应基本释放，新一轮战略性新兴产业和现代服务业的发展尚待培育，因此这一阶段我省经济中速增长将成为常态，大致可保持在</w:t>
      </w:r>
      <w:r>
        <w:rPr>
          <w:rFonts w:cs="宋体;SimSun" w:ascii="宋体;SimSun" w:hAnsi="宋体;SimSun"/>
          <w:kern w:val="0"/>
          <w:sz w:val="24"/>
        </w:rPr>
        <w:t>7%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增长动力显著变化。未来浙江经济增长的动力需要由要素投入驱动转向创新驱动，由投资和出口驱动转向“三驾马车”协调推动，这就要求率先调整经济结构、转变发展方式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放模式尚需创新。近年，浙江的开放型经济正逐渐由商品输出向资本输出转变。因而，为获取国内外两种资源和优化产业结构，必须创新开放模式，处理好“走出浙江”与“发展浙江”、“闯天下”与“强浙江”的关系，推进外贸与省际贸易发展方式转变，择优吸引国内外投资并逐步扩大对外投资。</w:t>
      </w:r>
    </w:p>
    <w:p>
      <w:pPr>
        <w:pStyle w:val="Normal"/>
        <w:widowControl/>
        <w:shd w:fill="E7E8D8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预测与展望：全省经济增速将在</w:t>
      </w:r>
      <w:r>
        <w:rPr>
          <w:rFonts w:cs="宋体;SimSun" w:ascii="宋体;SimSun" w:hAnsi="宋体;SimSun"/>
          <w:b/>
          <w:kern w:val="0"/>
          <w:sz w:val="24"/>
        </w:rPr>
        <w:t>9%</w:t>
      </w:r>
      <w:r>
        <w:rPr>
          <w:rFonts w:ascii="宋体;SimSun" w:hAnsi="宋体;SimSun" w:cs="宋体;SimSun"/>
          <w:b/>
          <w:kern w:val="0"/>
          <w:sz w:val="24"/>
        </w:rPr>
        <w:t>左右，经济结构将进一步优化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国内外经济形势及其影响，结合浙江经济自身运行的特征，我们预计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经济增长速度将有所放缓，而经济增长质量则将有所提高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经济增长速度将放缓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消费、投资与净出口的增长趋势进行综合分析，并根据相关模型进行修正测算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经济增速将有所放缓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全省消费需求增长将保持平稳。预计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消费需求将随经济走势及居民对未来消费预期的变化而波动，预计全省社会消费品零售总额名义增速将保持在</w:t>
      </w:r>
      <w:r>
        <w:rPr>
          <w:rFonts w:cs="宋体;SimSun" w:ascii="宋体;SimSun" w:hAnsi="宋体;SimSun"/>
          <w:kern w:val="0"/>
          <w:sz w:val="24"/>
        </w:rPr>
        <w:t>16%</w:t>
      </w:r>
      <w:r>
        <w:rPr>
          <w:rFonts w:ascii="宋体;SimSun" w:hAnsi="宋体;SimSun" w:cs="宋体;SimSun"/>
          <w:kern w:val="0"/>
          <w:sz w:val="24"/>
        </w:rPr>
        <w:t>左右，略低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水平；扣除物价因素的实际增长率估计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持平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全省投资增速将有所下降。预计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固定资产投资将稳中有降，名义增长率或降至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全省净出口增长将继续回落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对新兴经济体的出口有望进一步增加，民营企业出口将持续领先。预计全省进口增幅在</w:t>
      </w:r>
      <w:r>
        <w:rPr>
          <w:rFonts w:cs="宋体;SimSun" w:ascii="宋体;SimSun" w:hAnsi="宋体;SimSun"/>
          <w:kern w:val="0"/>
          <w:sz w:val="24"/>
        </w:rPr>
        <w:t>26%</w:t>
      </w:r>
      <w:r>
        <w:rPr>
          <w:rFonts w:ascii="宋体;SimSun" w:hAnsi="宋体;SimSun" w:cs="宋体;SimSun"/>
          <w:kern w:val="0"/>
          <w:sz w:val="24"/>
        </w:rPr>
        <w:t>左右、出口增幅在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左右，因而净出口增幅约在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（人民币口径，预计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人民币对美元升值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左右）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全年浙江经济增速预计在</w:t>
      </w:r>
      <w:r>
        <w:rPr>
          <w:rFonts w:cs="宋体;SimSun" w:ascii="宋体;SimSun" w:hAnsi="宋体;SimSun"/>
          <w:kern w:val="0"/>
          <w:sz w:val="24"/>
        </w:rPr>
        <w:t>9%</w:t>
      </w:r>
      <w:r>
        <w:rPr>
          <w:rFonts w:ascii="宋体;SimSun" w:hAnsi="宋体;SimSun" w:cs="宋体;SimSun"/>
          <w:kern w:val="0"/>
          <w:sz w:val="24"/>
        </w:rPr>
        <w:t>左右。利用浙江经济增长与消费、投资和净出口的预测模型，并用近年的统计数据进行必要的修正，计算得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的预测值为</w:t>
      </w:r>
      <w:r>
        <w:rPr>
          <w:rFonts w:cs="宋体;SimSun" w:ascii="宋体;SimSun" w:hAnsi="宋体;SimSun"/>
          <w:kern w:val="0"/>
          <w:sz w:val="24"/>
        </w:rPr>
        <w:t>35260</w:t>
      </w:r>
      <w:r>
        <w:rPr>
          <w:rFonts w:ascii="宋体;SimSun" w:hAnsi="宋体;SimSun" w:cs="宋体;SimSun"/>
          <w:kern w:val="0"/>
          <w:sz w:val="24"/>
        </w:rPr>
        <w:t>亿元（当年价），名义增长率约为</w:t>
      </w:r>
      <w:r>
        <w:rPr>
          <w:rFonts w:cs="宋体;SimSun" w:ascii="宋体;SimSun" w:hAnsi="宋体;SimSun"/>
          <w:kern w:val="0"/>
          <w:sz w:val="24"/>
        </w:rPr>
        <w:t>13%</w:t>
      </w:r>
      <w:r>
        <w:rPr>
          <w:rFonts w:ascii="宋体;SimSun" w:hAnsi="宋体;SimSun" w:cs="宋体;SimSun"/>
          <w:kern w:val="0"/>
          <w:sz w:val="24"/>
        </w:rPr>
        <w:t>，同时预计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物价水平将降至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左右，因而全年浙江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实际增长率估计在</w:t>
      </w:r>
      <w:r>
        <w:rPr>
          <w:rFonts w:cs="宋体;SimSun" w:ascii="宋体;SimSun" w:hAnsi="宋体;SimSun"/>
          <w:kern w:val="0"/>
          <w:sz w:val="24"/>
        </w:rPr>
        <w:t>9%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发展质量将有所提升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将加快经济转型升级的步伐，提高经济运行质量和效益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结构将进一步优化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我省经济结构将进一步优化，三产增速将超过二产，二、三产占经济总量比重的差距将进一步缩小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全省三次产业结构估计可调整为</w:t>
      </w:r>
      <w:r>
        <w:rPr>
          <w:rFonts w:cs="宋体;SimSun" w:ascii="宋体;SimSun" w:hAnsi="宋体;SimSun"/>
          <w:kern w:val="0"/>
          <w:sz w:val="24"/>
        </w:rPr>
        <w:t>4:51:4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 </w:t>
      </w:r>
      <w:r>
        <w:rPr>
          <w:rFonts w:ascii="宋体;SimSun" w:hAnsi="宋体;SimSun" w:cs="宋体;SimSun"/>
          <w:kern w:val="0"/>
          <w:sz w:val="24"/>
        </w:rPr>
        <w:t>民生将进一步改善。国民收入分配格局的调整，将使财政收入增速与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增速、城乡居民收入增速更加协调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创新能力将进一步增强。近年来，我省全社会</w:t>
      </w:r>
      <w:r>
        <w:rPr>
          <w:rFonts w:cs="宋体;SimSun" w:ascii="宋体;SimSun" w:hAnsi="宋体;SimSun"/>
          <w:kern w:val="0"/>
          <w:sz w:val="24"/>
        </w:rPr>
        <w:t>R&amp;D</w:t>
      </w:r>
      <w:r>
        <w:rPr>
          <w:rFonts w:ascii="宋体;SimSun" w:hAnsi="宋体;SimSun" w:cs="宋体;SimSun"/>
          <w:kern w:val="0"/>
          <w:sz w:val="24"/>
        </w:rPr>
        <w:t>经费支出明显增加，研发投入占地区生产总值的比重稳步上升，投入强度居全国前列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预计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我省全社会</w:t>
      </w:r>
      <w:r>
        <w:rPr>
          <w:rFonts w:cs="宋体;SimSun" w:ascii="宋体;SimSun" w:hAnsi="宋体;SimSun"/>
          <w:kern w:val="0"/>
          <w:sz w:val="24"/>
        </w:rPr>
        <w:t>R&amp;D</w:t>
      </w:r>
      <w:r>
        <w:rPr>
          <w:rFonts w:ascii="宋体;SimSun" w:hAnsi="宋体;SimSun" w:cs="宋体;SimSun"/>
          <w:kern w:val="0"/>
          <w:sz w:val="24"/>
        </w:rPr>
        <w:t>经费支出将继续保持增长势头，同比增幅可达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左右。　</w:t>
      </w:r>
    </w:p>
    <w:p>
      <w:pPr>
        <w:pStyle w:val="Normal"/>
        <w:widowControl/>
        <w:shd w:fill="E7E8D8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结合点与着力点：“调结构、重投入、兴实体、强改革、优环境、惠民生”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经济发展面临的环境错综复杂，必须坚持以科学发展为主题，以加快转变经济发展方式为主线，牢牢把握扩大内需这一战略基点，牢牢把握发展实体经济这一坚实基础，牢牢把握加快改革创新这一强大动力，牢牢把握保障和改善民生这一根本目的，力争在“调结构、重投入、兴实体、强改革、优环境、惠民生”方面取得综合性进展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纠正两种思想认识。针对目前浙江经济发展速度，存在两种片面的思想认识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是习惯了多年的高速增长，不考虑时势的巨大变化，固守定势地认为全省经济减速就是“落后”了，应当在增长速度方面继续走在全国的前列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是认为面对严峻的国际、国内经济形势，浙江增速的下滑是必然的，主张采取放任自流的态度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两种思想认识或不切实际，或悲观消极，都是需要予以纠正的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发展的现阶段，浙江正确的选择就是确保实现中速增长，避免经济大起大落，同时加快推进转型升级，以转型来促增长，以发展方式转变来为全省中长期发展提供新的动力和引擎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推进创新型工业化。实施“创新型工业化战略”，是浙江突破资源与要素瓶颈、突破机制与市场制约的重要路径，集聚有限的资源、提高要素使用效率，加快改造传统优势产业，加快培育新兴战略性产业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深化调整与挖潜。推进产业组织优化，引导企业做大做强，以产业集群转型升级为主要抓手，加强产业公共服务平台建设，促进企业技术创新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要同步推进区际开放与国际开放，引导浙商充分利用两种资源、两个市场；促进出口与进口、引进外资与对外投资的协调发展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有效解决实际困难。根据目前浙江经济发展的实际，有针对性解决突出的矛盾和问题。推进机制创新与政策创新，大力发展民间金融，注重解决中小企业融资困难，引导民间资本流回本省，流向实体经济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注重防范规避风险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要特别关注房地产投资下降、地方偿还债务能力减弱、城乡和区域差距拉大等风险因素，未雨绸缪地做好重点防范工作，避免引发对全省经济的冲击。</w:t>
      </w:r>
    </w:p>
    <w:p>
      <w:pPr>
        <w:pStyle w:val="Normal"/>
        <w:widowControl/>
        <w:shd w:fill="E7E8D8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本报刊登有删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17:00Z</dcterms:created>
  <dc:creator>User</dc:creator>
  <dc:description/>
  <cp:keywords/>
  <dc:language>en-US</dc:language>
  <cp:lastModifiedBy>USER</cp:lastModifiedBy>
  <dcterms:modified xsi:type="dcterms:W3CDTF">2012-01-09T00:40:00Z</dcterms:modified>
  <cp:revision>3</cp:revision>
  <dc:subject/>
  <dc:title>2012年浙江经济发展形势前瞻——</dc:title>
</cp:coreProperties>
</file>