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基础教学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工作目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依据学院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党委工作要点和学院中心工作，围绕“凝心聚力建示范，改革创新促发展”的要求和系部工作目标考核体系，立足部门工作实际与工作计划，制定基础教学部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工作目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教学工作 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教学改革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改立项：结合日常教学与素质教育，积极开展教学改革与实践，积极申报各级各类教改项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改结题：加强对已有教改项目建设的管理与督查，确保按期结题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改成效：立足日常教学与建设，结合教改项目成果，积极开展教学改革实践，努力使教改实践取得较好成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成果奖：在做好教学改革项目基础上，积极申报教学成果奖，并争取获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专项建设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才培养方案制定：认真参与年级人才培养方案中有关公共课开设方案的论证，修订相关课程的开设方案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育与健康教育建设：继续深化“商贸体育”教学体系内涵，努力在教学教革与建设方面有创新；加强体育特色项目（羽毛球）的建设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政理论教育建设：继续探索思想政治理论课教学改革，努力提高教学效果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文素质教育建设：积极开展包括浙商文化教育、大学生心理健康教育和职业生涯规划与管理教育等方面教改实践，加强课程内涵建设；认真完成浙商文化校园文化建设的示范标志性成果提炼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课程建设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精品课程：根据精品课程建设要求，认真做好《浙商文化概论》院级精品建设课程工作；不断完善已有院级精品课程的内涵建设，争取有较大的提升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材建设：结合使用情况，认真做好学院重点建设教材《浙商文化教程》修订工作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四）实践教学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实训基地：继续完善人文素质教育中心建设，规范管理，努力提高中心场地与设施的利用率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技能竞赛：结合部门特点，积极开展大学生技能竞赛活动，力争取得好成绩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毕业论文指导：加强与相关系的沟通，争取部份教师参与毕业学生论文指导工作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五）教学常规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任务安排：根据教务处下达的教学任务要求，结合师资现状，合理安排教师教学任务，合班课教学控制在允许范围之内，教师承担工作量力求相对平衡、合理；各教研室和教师承担教学任务态度认真；严格筛选兼课教师任职资格，把好入口关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制度建设与档案管理：认真执行学院与系部教学管理工作条例与实施办法；各类必需的教学文件（教学大纲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课程标准、授课计划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整体设计、教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单元设计、授课日志等）规范；加强教学档案管理，确保状态数据采集及时、有效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考试与成绩管理：遵循试卷命题与考试管理的相关规定，认真、及时、规范地做好考核试卷命题，确保命题质量；全体教师服从考务安排，认真履行监考职责，无差错；认真、及时批改试卷，并做好成绩评定与登录工作；因教师本人原因的学生成绩登记修正率为零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六）质量监控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督导工作组织与领导：完善系部督导组织；制定系部督导工作计划，及时研究并总结督导工作；按时参加学院督导例会，及时处理相关教学情况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日常教学督导：认真进行日常教学巡查，掌握教学动态，及时上报有关问题，及时处理反馈《督导简报》中提到的问题；部门督导听课安排有计划，保证听课教师覆盖面。（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督导制度建设：结合实际，制订部门督导工作制度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指导活动：组织专题研讨、说课竞赛和</w:t>
      </w:r>
      <w:r>
        <w:rPr>
          <w:sz w:val="24"/>
        </w:rPr>
        <w:t>教师基本功大赛</w:t>
      </w:r>
      <w:r>
        <w:rPr>
          <w:rFonts w:ascii="宋体;SimSun" w:hAnsi="宋体;SimSun" w:cs="宋体;SimSun"/>
          <w:sz w:val="24"/>
        </w:rPr>
        <w:t>等活动，提高教学能力与水平；组织座谈与专题辅导，加强对年轻教师的教学业务指导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督导工作研究与创新：重视工作研究，落实工作重点，创新工作方法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科学研究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（一）纵向科研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项目：积极组织部门教职工开展科研项目申报，把好质量关，努力使数量与质量有一定的提升；加强对已立项的科研项目的管理，努力实现按时结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著作：</w:t>
      </w:r>
      <w:r>
        <w:rPr>
          <w:color w:val="000000"/>
          <w:sz w:val="24"/>
        </w:rPr>
        <w:t>积极撰写、发表论文</w:t>
      </w:r>
      <w:r>
        <w:rPr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（二）横向科研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项目：积极探寻与外界机构的合作，努力完成横向科研任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利与技术服务：</w:t>
      </w:r>
      <w:r>
        <w:rPr>
          <w:sz w:val="24"/>
        </w:rPr>
        <w:t>积极寻求与外界机构合作，努力开展社会服务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社会服务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实训基地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内实训基地建设：进一步完善人文素质教育中心内涵建设，规范管理，努力使中心场地与设施的利用率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外实训基地建设：加强思政、浙商文化教育等校外基地的联系，发挥基地的功能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（二）教师实践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社会调研与实践指导：积极组织开展教师社会调研活动；鼓励开展学生社会实践指导与活动，为开展课程教学与提高教学质量服务；实践活动有总结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（三）培训工作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培训工作：根据相关部门的工作安排，积极组织人员参与各项教学与培训工作，并取得较好成效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常规管理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学生管理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日常管理与服务：加强课堂考勤与纪律管理，引导学生认真听课；积极参与维护敏感时期、特殊时段学生安全稳定工作，参与新生入学教育与军事理论教育等相关工作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</w:rPr>
        <w:t>素质教育：积极开展讲座活动；组织学生开展学生社会实践活动；贯彻《全民健身计划纲要》，通过“一月一赛事”系列活动和学生课外体育锻炼、课外体育俱乐部和体育与健康指导工作，活跃校园文化生活；抓好运动队建设，切实做好各代表队参加省大学生运动会比赛工作；继续完善学生心理危机干预三级网络建设，组织开展心理委员培训工作与“</w:t>
      </w:r>
      <w:r>
        <w:rPr>
          <w:rFonts w:cs="宋体;SimSun" w:ascii="宋体;SimSun" w:hAnsi="宋体;SimSun"/>
          <w:color w:val="000000"/>
          <w:sz w:val="24"/>
        </w:rPr>
        <w:t>5•25”</w:t>
      </w:r>
      <w:r>
        <w:rPr>
          <w:rFonts w:ascii="宋体;SimSun" w:hAnsi="宋体;SimSun" w:cs="宋体;SimSun"/>
          <w:color w:val="000000"/>
          <w:sz w:val="24"/>
        </w:rPr>
        <w:t>心理健康宣传月活动；努力做好学生心理咨询、职业发展规划与咨询等工作，注意做好档案积累与管理；组织开展相关学生社团活动指导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财务管理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系部二级财务管理：严格执行学院有关系部二级财务管理的有关规定，认真做好部门财务预算、资金使用等工作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资产管理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完好率利用率：做好设备保养和维护工作，设备完好率与利用率达到规定要求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产管理工作：严格执行学院资产管理制度的有关规定，固定资产、教学仪器设备及低值耐用品台帐清楚；设备的申购、借用、调拨、移交、报废等手续按规范实行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四）招生就业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就业指导与服务：</w:t>
      </w:r>
      <w:r>
        <w:rPr>
          <w:rFonts w:ascii="宋体;SimSun" w:hAnsi="宋体;SimSun" w:cs="宋体;SimSun"/>
          <w:color w:val="000000"/>
          <w:sz w:val="24"/>
        </w:rPr>
        <w:t>根据教学任务要求，开好《大学生职业生涯规划与管理》课程；做好学生在校期间的职业选择、职业迷茫、职业困惑与就业压力以及就业过程中的就业择业指导与咨询；认真参与职业生涯规划比赛指导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其它建设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思政与党建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治学习：</w:t>
      </w:r>
      <w:r>
        <w:rPr>
          <w:rFonts w:ascii="宋体;SimSun" w:hAnsi="宋体;SimSun" w:cs="宋体;SimSun"/>
          <w:color w:val="000000"/>
          <w:kern w:val="0"/>
          <w:sz w:val="24"/>
        </w:rPr>
        <w:t>按学院要求认真组织部门理论中心组学习和教职工政治学习。（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思想动态研判：</w:t>
      </w:r>
      <w:r>
        <w:rPr>
          <w:rFonts w:ascii="宋体;SimSun" w:hAnsi="宋体;SimSun" w:cs="宋体;SimSun"/>
          <w:sz w:val="24"/>
        </w:rPr>
        <w:t>组织开展师生思想动态研判，为更好地开展教育教学提供参考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先争优活动：结合部门实际，积极开展创先争优活动，活动有实效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党建和思想政治教育研究：</w:t>
      </w:r>
      <w:r>
        <w:rPr>
          <w:rFonts w:ascii="宋体;SimSun" w:hAnsi="宋体;SimSun" w:cs="宋体;SimSun"/>
          <w:sz w:val="24"/>
        </w:rPr>
        <w:t>结合工作实际，积极开展思政与党建工作理论研究，全年撰写党建与思政论文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党校培训：根据工作要求，积极参与党校规定的各项培训任务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新闻宣传：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网站内容更新</w:t>
      </w:r>
      <w:r>
        <w:rPr>
          <w:rFonts w:ascii="宋体;SimSun" w:hAnsi="宋体;SimSun" w:cs="宋体;SimSun"/>
          <w:sz w:val="24"/>
        </w:rPr>
        <w:t>及时质量良好；积极</w:t>
      </w:r>
      <w:r>
        <w:rPr>
          <w:rFonts w:ascii="宋体;SimSun" w:hAnsi="宋体;SimSun" w:cs="宋体;SimSun"/>
          <w:sz w:val="24"/>
        </w:rPr>
        <w:t>向学院网站</w:t>
      </w:r>
      <w:r>
        <w:rPr>
          <w:rFonts w:ascii="宋体;SimSun" w:hAnsi="宋体;SimSun" w:cs="宋体;SimSun"/>
          <w:sz w:val="24"/>
        </w:rPr>
        <w:t>、院报</w:t>
      </w:r>
      <w:r>
        <w:rPr>
          <w:rFonts w:ascii="宋体;SimSun" w:hAnsi="宋体;SimSun" w:cs="宋体;SimSun"/>
          <w:sz w:val="24"/>
        </w:rPr>
        <w:t>投稿</w:t>
      </w:r>
      <w:r>
        <w:rPr>
          <w:rFonts w:ascii="宋体;SimSun" w:hAnsi="宋体;SimSun" w:cs="宋体;SimSun"/>
          <w:sz w:val="24"/>
        </w:rPr>
        <w:t>，确保录用不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；增强对外宣传意识，在校外媒体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报道文章；配合学院宣传部门做好形象宣传工作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组织建设与发展：根据支部考核要求，加强支部工作与建设；按规定程序做好支部组织发展工作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队伍建设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构合理：</w:t>
      </w:r>
      <w:r>
        <w:rPr>
          <w:rFonts w:ascii="宋体;SimSun" w:hAnsi="宋体;SimSun" w:cs="宋体;SimSun"/>
          <w:color w:val="000000"/>
          <w:sz w:val="24"/>
        </w:rPr>
        <w:t>立足现有实际，结合岗位设置，努力构建师生比、职称、年龄相对合理的师资队伍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队建设：根据规定要求，积极开展教学团队申报与建设；加强对列入学院骨干青年教师和新教师</w:t>
      </w:r>
      <w:r>
        <w:rPr>
          <w:rFonts w:ascii="宋体;SimSun" w:hAnsi="宋体;SimSun" w:cs="宋体;SimSun"/>
          <w:color w:val="000000"/>
          <w:sz w:val="24"/>
        </w:rPr>
        <w:t>的教学能力与业务指导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兼课教师管理：根据教学任务安排，严格筛选外请兼课教师；做好外请兼课教师的相关信息采集；做好外请兼课教师教学常规的指导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校园文化建设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P0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校园文化节活动：</w:t>
      </w:r>
      <w:r>
        <w:rPr>
          <w:rFonts w:cs="宋体;SimSun"/>
          <w:sz w:val="24"/>
          <w:szCs w:val="24"/>
        </w:rPr>
        <w:t>积极参与学院校园文化艺术节活动；</w:t>
      </w:r>
      <w:r>
        <w:rPr>
          <w:sz w:val="24"/>
          <w:szCs w:val="24"/>
        </w:rPr>
        <w:t>创造条件，积极开放场馆满足师生员工锻炼的需要；协助学院工会、省供销社和下沙高教园区管委会开展职工体育活动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园文化品牌项目建设：重点依托浙商文化研究所与相关机构，积极开展浙商文化教育教学活动，努力使校园文化品牌项目建设有新内涵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四）平安校园建设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安全防范体系：</w:t>
      </w:r>
      <w:r>
        <w:rPr>
          <w:rFonts w:ascii="宋体;SimSun" w:hAnsi="宋体;SimSun" w:cs="宋体;SimSun"/>
          <w:color w:val="000000"/>
          <w:kern w:val="0"/>
          <w:sz w:val="24"/>
        </w:rPr>
        <w:t>认真落实平安校园建设和消防第一责任人，积极开展平安校园建设工作；完善体育器材与心理危机干预等管理制度；发挥信息员作用，配合学院做好师生思想动态研判与安全排查工作；配合职能部门开展社会实践、交通安全意识、法律意识、心理危机干预应急预案建设，努力使之常规化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全工作实际成效：平安校园建设有成效，无群殴、哄闹、罢教、非法游行与集会等群体性事件；无火灾事故或爆炸事件；对涉及非法宗教、邪教活动或上访情况倾向的教师能及时做好思想工作；加强日常安全教育，无交通安全事故发生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五）廉政建设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管理措施：</w:t>
      </w:r>
      <w:r>
        <w:rPr>
          <w:rFonts w:ascii="宋体;SimSun" w:hAnsi="宋体;SimSun" w:cs="宋体;SimSun"/>
          <w:sz w:val="24"/>
        </w:rPr>
        <w:t>结合部门领导班子作风建设，党风廉政建设列入年度工作重点；认真开展廉政风险防控机制建设和反腐倡廉文件学习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廉政制度执行情况：</w:t>
      </w:r>
      <w:r>
        <w:rPr>
          <w:rFonts w:ascii="宋体;SimSun" w:hAnsi="宋体;SimSun" w:cs="宋体;SimSun"/>
          <w:color w:val="000000"/>
          <w:kern w:val="0"/>
          <w:sz w:val="24"/>
        </w:rPr>
        <w:t>严格执行廉政制度，规范廉政风险防控体系，在党风廉政建设责任范围内无责任事故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 xml:space="preserve">年度重点工作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学院重点工作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先争优：深入推进“育人成长先锋”创先争优活动，组织开展“岗位成才先锋”活动，引导青年教师党员通过深化学习教育、导师引领、实践锻炼，加强理论学习，提高政治素质、专业素质和社会服务能力；继续开展领导点评和民主评议活动，落实好“双承诺”服务与窗口服务，有始有终地完成各项工作任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示范建设与水平评估：按照示范办对全校示范工作的统一布置，根据示范建设方案与任务书进度，按时保质地完成示范建设项目，验收点完成率在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以上。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bookmarkEnd w:id="0"/>
      <w:bookmarkEnd w:id="1"/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二）部门重点工作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国家学生体质健康标准测试工作：根据有关要求，认真做好省教育厅《</w:t>
      </w:r>
      <w:r>
        <w:rPr>
          <w:rFonts w:ascii="宋体;SimSun" w:hAnsi="宋体;SimSun" w:cs="宋体;SimSun"/>
          <w:color w:val="000000"/>
          <w:sz w:val="24"/>
        </w:rPr>
        <w:t>国家学生体质健康标准测试</w:t>
      </w:r>
      <w:r>
        <w:rPr>
          <w:rFonts w:ascii="宋体;SimSun" w:hAnsi="宋体;SimSun" w:cs="宋体;SimSun"/>
          <w:kern w:val="0"/>
          <w:sz w:val="24"/>
        </w:rPr>
        <w:t>》抽查准备工作，力争成绩优异；做好测试数据采集工作，确保按时准确上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社会主义核心价值观教育：根据工作要点，组织开展社会主义核心价值体系学习与研讨；落实形势与政策教育课任务，认真备好课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学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9:00Z</dcterms:created>
  <dc:creator>USER</dc:creator>
  <dc:description/>
  <cp:keywords/>
  <dc:language>en-US</dc:language>
  <cp:lastModifiedBy>USER</cp:lastModifiedBy>
  <cp:lastPrinted>2011-03-28T10:01:00Z</cp:lastPrinted>
  <dcterms:modified xsi:type="dcterms:W3CDTF">2012-04-06T00:34:00Z</dcterms:modified>
  <cp:revision>45</cp:revision>
  <dc:subject/>
  <dc:title>基础教学部2010年工作目标</dc:title>
</cp:coreProperties>
</file>