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：              </w:t>
      </w:r>
    </w:p>
    <w:p>
      <w:pPr>
        <w:pStyle w:val="Normal"/>
        <w:ind w:firstLine="3200"/>
        <w:rPr/>
      </w:pPr>
      <w:r>
        <w:rPr>
          <w:rFonts w:ascii="黑体;SimHei" w:hAnsi="黑体;SimHei" w:eastAsia="黑体;SimHei"/>
          <w:sz w:val="32"/>
          <w:szCs w:val="32"/>
        </w:rPr>
        <w:t>浙江经贸职业技术学院科研成果统计表</w:t>
      </w:r>
      <w:r>
        <w:rPr>
          <w:sz w:val="28"/>
        </w:rPr>
        <w:t>（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 xml:space="preserve">.1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200</w:t>
      </w:r>
      <w:r>
        <w:rPr>
          <w:sz w:val="28"/>
        </w:rPr>
        <w:t>8</w:t>
      </w:r>
      <w:r>
        <w:rPr>
          <w:sz w:val="28"/>
        </w:rPr>
        <w:t>.12</w:t>
      </w:r>
      <w:r>
        <w:rPr>
          <w:sz w:val="28"/>
        </w:rPr>
        <w:t>）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 w:val="22"/>
          <w:szCs w:val="22"/>
        </w:rPr>
        <w:t>系部（处室）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基础教学部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ascii="楷体_GB2312" w:hAnsi="楷体_GB2312" w:eastAsia="楷体_GB2312"/>
          <w:sz w:val="22"/>
          <w:szCs w:val="22"/>
        </w:rPr>
        <w:t>（盖章）</w:t>
      </w:r>
    </w:p>
    <w:p>
      <w:pPr>
        <w:pStyle w:val="Normal"/>
        <w:spacing w:before="156" w:after="156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26"/>
        <w:gridCol w:w="3026"/>
        <w:gridCol w:w="1896"/>
        <w:gridCol w:w="2144"/>
        <w:gridCol w:w="1430"/>
      </w:tblGrid>
      <w:tr>
        <w:trPr>
          <w:trHeight w:val="6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标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奖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小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居民社区体育现状及中年人锻炼情况的调查与分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体育科学（二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4-3624 CN33-1128/G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潜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应积极开展体育锻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济技术协作信息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7-98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23-1084/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潜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加强大学生课外体育活动入手构建和谐校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周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673-8918 CN22-1381/G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4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得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体育与校园文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周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673-8918 CN22-1381/G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菊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部地区农村体育事业发展的现状与对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体育科学（二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4-3624 CN33-1128/G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菊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佛山方竹笋矿质元素营养成分的研究</w:t>
            </w:r>
            <w:r>
              <w:rPr>
                <w:rFonts w:eastAsia="仿宋_GB2312" w:ascii="仿宋_GB2312" w:hAnsi="仿宋_GB2312"/>
                <w:sz w:val="24"/>
              </w:rPr>
              <w:t>2/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微量元素与健康研究</w:t>
              </w:r>
            </w:hyperlink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ISSN1005-532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52-10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菊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体育教学课型的重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华职业技术学院学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671-3199 CN33-1267/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菊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生态位理论的体育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质文化遗产保护研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等教育学会体育专业委员会省大体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高校第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届论文报告会一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4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菊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极拳健身在老龄化社会中的积极性作用分析</w:t>
            </w:r>
            <w:r>
              <w:rPr>
                <w:rFonts w:eastAsia="仿宋_GB2312" w:ascii="仿宋_GB2312" w:hAnsi="仿宋_GB2312"/>
                <w:sz w:val="24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大学生体育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分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高校民族传统体育科学论文报告会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3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之江对武术的贡献及启示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科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4-5643 CN14-1021/G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武术的定位及及其教育体系的构建</w:t>
            </w:r>
            <w:r>
              <w:rPr>
                <w:rFonts w:eastAsia="仿宋_GB2312" w:ascii="仿宋_GB2312" w:hAnsi="仿宋_GB2312"/>
                <w:sz w:val="24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体育学院学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6-207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37-1013/G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文明视域下武术培育民族精神的理论及实践研究</w:t>
            </w:r>
            <w:r>
              <w:rPr>
                <w:rFonts w:eastAsia="仿宋_GB2312" w:ascii="仿宋_GB2312" w:hAnsi="仿宋_GB2312"/>
                <w:sz w:val="24"/>
              </w:rPr>
              <w:t>3/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体育科技（一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2-98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11-2284/G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极拳健身在老龄化社会中的积极性作用分析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大学生体育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分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高校民族传统体育科学论文报告会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83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一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ASP</w:t>
            </w:r>
            <w:r>
              <w:rPr>
                <w:rFonts w:ascii="仿宋_GB2312" w:hAnsi="仿宋_GB2312" w:eastAsia="仿宋_GB2312"/>
                <w:sz w:val="24"/>
              </w:rPr>
              <w:t>技术的光盘管理系统的设计与实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文献信息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第一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一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迅的目录学成就探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山东图书馆季刊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ISSN</w:t>
            </w:r>
            <w:r>
              <w:rPr>
                <w:rFonts w:eastAsia="仿宋_GB2312" w:ascii="仿宋_GB2312" w:hAnsi="仿宋_GB2312"/>
                <w:sz w:val="24"/>
              </w:rPr>
              <w:t>1002-5197</w:t>
            </w:r>
            <w:r>
              <w:rPr>
                <w:rFonts w:eastAsia="仿宋_GB2312" w:ascii="仿宋_GB2312" w:hAnsi="仿宋_GB2312"/>
                <w:sz w:val="24"/>
              </w:rPr>
              <w:t xml:space="preserve">        CN</w:t>
            </w:r>
            <w:r>
              <w:rPr>
                <w:rFonts w:eastAsia="仿宋_GB2312" w:ascii="仿宋_GB2312" w:hAnsi="仿宋_GB2312"/>
                <w:sz w:val="24"/>
              </w:rPr>
              <w:t>37-1024/G2</w:t>
            </w: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第一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基于工学结合的高职“软技能”教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高等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SSN1002-4417/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N11-1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二级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减高职学生就业压力的路径分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与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SSN1004-3985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N11-1004/G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级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李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迁移：高职学生面临的困惑与思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探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2-084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23-1134/G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营自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SBN 978-7-308-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级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生专业转换的现状与思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职业技术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4-92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11-3117/G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学生职业倾向与人格类型分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教资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4-835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32-1032/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李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就业中的“马太效应”分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大学生就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9-0576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11-4028/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杭州市高职大学生贞操观的调查研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十堰职业技术学院学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8-473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42-1450/G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eastAsia="仿宋_GB2312" w:cs="楷体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思想政治理论课教学如何加强实效性的实践与探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课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论大学生公寓人际关系问题与改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新课程研究（职业教育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671-056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42-1778/G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eastAsia="仿宋_GB2312" w:cs="楷体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苗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我国家族企业管理模式分析和优化对策</w:t>
            </w:r>
            <w:r>
              <w:rPr>
                <w:rFonts w:eastAsia="仿宋_GB2312" w:cs="楷体;宋体" w:ascii="仿宋_GB2312" w:hAnsi="仿宋_GB2312"/>
                <w:sz w:val="24"/>
              </w:rPr>
              <w:t>1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商场现代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6-31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11-3518/T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eastAsia="仿宋_GB2312" w:cs="楷体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杏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我国家族企业管理模式分析和优化对策</w:t>
            </w:r>
            <w:r>
              <w:rPr>
                <w:rFonts w:eastAsia="仿宋_GB2312" w:cs="楷体;宋体" w:ascii="仿宋_GB2312" w:hAnsi="仿宋_GB2312"/>
                <w:sz w:val="24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商场现代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6-31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11-3518/T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楷体;宋体" w:eastAsia="仿宋_GB2312"/>
                <w:sz w:val="24"/>
              </w:rPr>
              <w:t>年</w:t>
            </w:r>
            <w:r>
              <w:rPr>
                <w:rFonts w:eastAsia="仿宋_GB2312" w:cs="楷体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;宋体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思想政治课实践教学实施途径及保障机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术教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1008-321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22-1019/G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浅析当前大学生“知耻”现状、成因及解决对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1-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教学法在思想政治理论课中的实践与创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做中学——高职思想政治课实践教学环节探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课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兆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治理文化中的和谐理念述论</w:t>
            </w:r>
            <w:r>
              <w:rPr>
                <w:rFonts w:eastAsia="仿宋_GB2312" w:ascii="仿宋_GB2312" w:hAnsi="仿宋_GB2312"/>
                <w:sz w:val="24"/>
              </w:rPr>
              <w:t>2/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邓小平理论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SN 1005-827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N 31-1672/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兆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人与自然和谐的道德价值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与当代》论文集（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版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 978-7-894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5-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41">
    <w:name w:val="title141"/>
    <w:basedOn w:val="Style14"/>
    <w:qFormat/>
    <w:rPr>
      <w:b/>
      <w:bCs/>
      <w:color w:val="000000"/>
      <w:sz w:val="21"/>
      <w:szCs w:val="21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.61.222:8080/QK/82430X/index.asp?CSID={AC1B3DFA-8C74-4B85-8465-938A4D27153B}" TargetMode="External"/><Relationship Id="rId3" Type="http://schemas.openxmlformats.org/officeDocument/2006/relationships/hyperlink" Target="http://10.15.61.222:8080/QK/91209X/index.asp?CSID={AC1B3DFA-8C74-4B85-8465-938A4D27153B}" TargetMode="External"/><Relationship Id="rId4" Type="http://schemas.openxmlformats.org/officeDocument/2006/relationships/hyperlink" Target="http://192.168.11.6/KNS50/Navi/Bridge.aspx?LinkType=BaseLink&amp;DBCode=cjfd&amp;TableName=cjfdbaseinfo&amp;Field=BaseID&amp;Value=SDTG&amp;NaviLink=&#23665;&#19996;&#22270;&#20070;&#39302;&#23395;&#21002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16:00Z</dcterms:created>
  <dc:creator>dell</dc:creator>
  <dc:description/>
  <cp:keywords/>
  <dc:language>en-US</dc:language>
  <cp:lastModifiedBy>dell</cp:lastModifiedBy>
  <cp:lastPrinted>2009-01-04T15:54:00Z</cp:lastPrinted>
  <dcterms:modified xsi:type="dcterms:W3CDTF">2009-01-04T07:55:00Z</dcterms:modified>
  <cp:revision>11</cp:revision>
  <dc:subject/>
  <dc:title>2008年科研统计：</dc:title>
</cp:coreProperties>
</file>