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firstLine="238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人对外物要有一点敬畏心</w:t>
      </w:r>
    </w:p>
    <w:p>
      <w:pPr>
        <w:pStyle w:val="Normal"/>
        <w:widowControl/>
        <w:spacing w:lineRule="exact" w:line="360"/>
        <w:ind w:firstLine="238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012-11-09</w:t>
      </w:r>
    </w:p>
    <w:p>
      <w:pPr>
        <w:pStyle w:val="Normal"/>
        <w:widowControl/>
        <w:spacing w:lineRule="exact" w:line="360"/>
        <w:ind w:firstLine="238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本报首席评论 徐迅雷</w:t>
      </w:r>
    </w:p>
    <w:p>
      <w:pPr>
        <w:pStyle w:val="Normal"/>
        <w:widowControl/>
        <w:spacing w:lineRule="exact" w:line="360"/>
        <w:ind w:firstLine="23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</w:p>
    <w:p>
      <w:pPr>
        <w:pStyle w:val="Normal"/>
        <w:widowControl/>
        <w:spacing w:lineRule="exact" w:line="360"/>
        <w:ind w:firstLine="23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有个“</w:t>
      </w:r>
      <w:r>
        <w:rPr>
          <w:rFonts w:cs="宋体;SimSun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后”男子，第一次坐飞机，从三亚飞广州，飞机都落地了，这老兄竟然去紧急出口把逃生门给扳开了，而且这逃生门打开后，充气滑梯也自动展开，惹出了一场大麻烦。</w:t>
      </w:r>
    </w:p>
    <w:p>
      <w:pPr>
        <w:pStyle w:val="Normal"/>
        <w:widowControl/>
        <w:spacing w:lineRule="exact" w:line="360"/>
        <w:ind w:firstLine="23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当时他并没有坐在紧急出口的通道边，是从后边的</w:t>
      </w:r>
      <w:r>
        <w:rPr>
          <w:rFonts w:cs="宋体;SimSun" w:ascii="宋体;SimSun" w:hAnsi="宋体;SimSun"/>
          <w:color w:val="000000"/>
          <w:kern w:val="0"/>
          <w:szCs w:val="21"/>
        </w:rPr>
        <w:t>51</w:t>
      </w:r>
      <w:r>
        <w:rPr>
          <w:rFonts w:ascii="宋体;SimSun" w:hAnsi="宋体;SimSun" w:cs="宋体;SimSun"/>
          <w:color w:val="000000"/>
          <w:kern w:val="0"/>
          <w:szCs w:val="21"/>
        </w:rPr>
        <w:t>排跑到了</w:t>
      </w:r>
      <w:r>
        <w:rPr>
          <w:rFonts w:cs="宋体;SimSun" w:ascii="宋体;SimSun" w:hAnsi="宋体;SimSun"/>
          <w:color w:val="000000"/>
          <w:kern w:val="0"/>
          <w:szCs w:val="21"/>
        </w:rPr>
        <w:t>46</w:t>
      </w:r>
      <w:r>
        <w:rPr>
          <w:rFonts w:ascii="宋体;SimSun" w:hAnsi="宋体;SimSun" w:cs="宋体;SimSun"/>
          <w:color w:val="000000"/>
          <w:kern w:val="0"/>
          <w:szCs w:val="21"/>
        </w:rPr>
        <w:t>排，将右侧逃生门打开的。还算幸运的是，不是在飞机飞行时被打开的，否则后果真是不堪设想。如今要把滑梯折叠复原，可是个极其严谨复杂的过程——恢复好，检查毕，前后需要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多天，而且国内仅有几家公司能胜任此工作。人工、材料、设备等损失，加起来不下几万元。为此，航空公司对这个小伙子提出了</w:t>
      </w:r>
      <w:r>
        <w:rPr>
          <w:rFonts w:cs="宋体;SimSun" w:ascii="宋体;SimSun" w:hAnsi="宋体;SimSun"/>
          <w:color w:val="000000"/>
          <w:kern w:val="0"/>
          <w:szCs w:val="21"/>
        </w:rPr>
        <w:t>2.7</w:t>
      </w:r>
      <w:r>
        <w:rPr>
          <w:rFonts w:ascii="宋体;SimSun" w:hAnsi="宋体;SimSun" w:cs="宋体;SimSun"/>
          <w:color w:val="000000"/>
          <w:kern w:val="0"/>
          <w:szCs w:val="21"/>
        </w:rPr>
        <w:t>万元的索赔要求。</w:t>
      </w:r>
    </w:p>
    <w:p>
      <w:pPr>
        <w:pStyle w:val="Normal"/>
        <w:widowControl/>
        <w:spacing w:lineRule="exact" w:line="360"/>
        <w:ind w:firstLine="23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大概应验了那句老话——“可恨之人必有可怜之处”，这是一个第一次坐飞机的年轻人，对于乘坐飞机属于“无知一族”，而并非故意。报道说，“事发航班因航空管制延误一个半小时，工作人员后来了解到这位乘客赶时间急着回家，打开逃生门是想从那里下飞机”，我想这个解释也不见得准确靠谱，个中关键，恐怕是他“误以为”。</w:t>
      </w:r>
    </w:p>
    <w:p>
      <w:pPr>
        <w:pStyle w:val="Normal"/>
        <w:widowControl/>
        <w:spacing w:lineRule="exact" w:line="360"/>
        <w:ind w:firstLine="23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“</w:t>
      </w:r>
      <w:r>
        <w:rPr>
          <w:rFonts w:ascii="宋体;SimSun" w:hAnsi="宋体;SimSun" w:cs="宋体;SimSun"/>
          <w:color w:val="000000"/>
          <w:kern w:val="0"/>
          <w:szCs w:val="21"/>
        </w:rPr>
        <w:t>无知”不可怕，可怕的是“无畏”。飞机上天，安全第一，这安全可是天大的事，真当是人命关天，作为乘客多少得有点敬畏畏惧的心理吧，可是，多少国人是“无所畏惧”的？不久前，发生了一起著名的事件：在瑞士苏黎世飞往北京的航班上，两名中国乘客就有本事进行“空中斗殴”！这架空客</w:t>
      </w:r>
      <w:r>
        <w:rPr>
          <w:rFonts w:cs="宋体;SimSun" w:ascii="宋体;SimSun" w:hAnsi="宋体;SimSun"/>
          <w:color w:val="000000"/>
          <w:kern w:val="0"/>
          <w:szCs w:val="21"/>
        </w:rPr>
        <w:t>A340</w:t>
      </w:r>
      <w:r>
        <w:rPr>
          <w:rFonts w:ascii="宋体;SimSun" w:hAnsi="宋体;SimSun" w:cs="宋体;SimSun"/>
          <w:color w:val="000000"/>
          <w:kern w:val="0"/>
          <w:szCs w:val="21"/>
        </w:rPr>
        <w:t>载有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color w:val="000000"/>
          <w:kern w:val="0"/>
          <w:szCs w:val="21"/>
        </w:rPr>
        <w:t>名乘客，当时已飞行了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个多小时，都快飞到达莫斯科上空了。为了航班安全，飞机被迫返航。这两个中国男子，一老一少，一个</w:t>
      </w:r>
      <w:r>
        <w:rPr>
          <w:rFonts w:cs="宋体;SimSun" w:ascii="宋体;SimSun" w:hAnsi="宋体;SimSun"/>
          <w:color w:val="000000"/>
          <w:kern w:val="0"/>
          <w:szCs w:val="21"/>
        </w:rPr>
        <w:t>57</w:t>
      </w:r>
      <w:r>
        <w:rPr>
          <w:rFonts w:ascii="宋体;SimSun" w:hAnsi="宋体;SimSun" w:cs="宋体;SimSun"/>
          <w:color w:val="000000"/>
          <w:kern w:val="0"/>
          <w:szCs w:val="21"/>
        </w:rPr>
        <w:t>岁，一个</w:t>
      </w: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岁——你说他们牛吧？</w:t>
      </w:r>
    </w:p>
    <w:p>
      <w:pPr>
        <w:pStyle w:val="Normal"/>
        <w:widowControl/>
        <w:spacing w:lineRule="exact" w:line="360"/>
        <w:ind w:firstLine="238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人可以无知，但不可以无畏，不可以对外物没有一点敬畏之心。敬畏不是害怕，而是尊重。敬畏是一种发自内心的尊重，也是一种对自身自我的基本约束。“敬畏自然”，是我们耳熟能详的一句话，说的就是对大自然的尊重，要爱惜它、呵护它，这样它才不会报复你。</w:t>
      </w:r>
    </w:p>
    <w:p>
      <w:pPr>
        <w:pStyle w:val="Normal"/>
        <w:widowControl/>
        <w:spacing w:lineRule="exact" w:line="360"/>
        <w:ind w:firstLine="23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一个没有教养、缺乏素养的人，是不会有多少敬畏心的。我们一直来缺乏公民素质的教育，缺乏敬畏心性的养成。没有修为，就不会尊重他人；没有敬畏，就不会尊重他物。由此，人与人之间、人与物之间，就不会产生多少“正能量”，而会让“负能量”充斥天地人间。</w:t>
      </w:r>
    </w:p>
    <w:p>
      <w:pPr>
        <w:pStyle w:val="Normal"/>
        <w:widowControl/>
        <w:spacing w:lineRule="exact" w:line="360"/>
        <w:ind w:firstLine="23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人之为人，总得有点敬畏之心，官员要敬畏民意，公民要敬畏法治，凡夫要敬畏万物……我曾经说过，一个人，最可怕的是，没有素养，没有信仰，没有情怀，没有宗教，没有敬畏，没有关爱，只有物欲，只有暴戾，只有怨怼——如此带来的，是如何的世界，是如何的社会？</w:t>
      </w:r>
    </w:p>
    <w:p>
      <w:pPr>
        <w:pStyle w:val="Normal"/>
        <w:widowControl/>
        <w:spacing w:lineRule="exact" w:line="360"/>
        <w:ind w:firstLine="23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人的敬畏心的养成，与有没有信仰密切相关。有信仰的人是有灵魂的，有信仰的人是有敬畏心的。美国的总统选举刚刚尘埃落定，奥巴马胜选，罗姆尼落败，我想在这里拿美国说事：尽管选举人票相差较大，其实两人所获的选票总数相差不多；他俩都是有宗教信仰的人，不管信仰的是普罗大众的宗教还是小众的宗教。而对于没有宗教信仰的人，美国公众会有一种普遍不信任的社会文化心理。若是一个没有宗教信仰的人，是无法被推到总统候选人的位置上的——那样的人，往往会被看成是一种心理病态、一种心智迷障、一种理性丧失、一种情感残缺；如果让他们来掌握权力，恐怕会专断独行、无法无天、逞强施虐，那是非常危险非常可怕的，感觉很不对路、极不靠谱。在美国人看来，没有宗教信仰，就没有谦卑敬畏，就没有自我约束，就没有道德法则，就没有仁爱情怀，就没有良心人性，就无法取信于众，就无法服务于民……</w:t>
      </w:r>
    </w:p>
    <w:p>
      <w:pPr>
        <w:pStyle w:val="Normal"/>
        <w:widowControl/>
        <w:spacing w:lineRule="exact" w:line="360"/>
        <w:ind w:firstLine="23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好，说远了，回到这个把飞机紧急出口逃生门给扳开的“</w:t>
      </w:r>
      <w:r>
        <w:rPr>
          <w:rFonts w:cs="宋体;SimSun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后”男子身上，我们最应该想想，一个什么样的教育成长环境、一个什么样的社会文化环境，才能最大可能避免养育成这样无知无畏可恨可怜的人？</w:t>
      </w:r>
    </w:p>
    <w:p>
      <w:pPr>
        <w:pStyle w:val="Normal"/>
        <w:widowControl/>
        <w:spacing w:lineRule="exact" w:line="360"/>
        <w:ind w:firstLine="23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24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53:00Z</dcterms:created>
  <dc:creator>User</dc:creator>
  <dc:description/>
  <cp:keywords/>
  <dc:language>en-US</dc:language>
  <cp:lastModifiedBy>微软用户</cp:lastModifiedBy>
  <dcterms:modified xsi:type="dcterms:W3CDTF">2012-11-26T06:21:00Z</dcterms:modified>
  <cp:revision>4</cp:revision>
  <dc:subject/>
  <dc:title>人对外物要有一点敬畏心</dc:title>
</cp:coreProperties>
</file>