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>中共浙江经贸职业技术学院委员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62585</wp:posOffset>
                </wp:positionV>
                <wp:extent cx="542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8.55pt" to="429.8pt,2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浙经职院党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表彰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宣传思想工作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先进集体和先进个人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各处室、系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在学院党委的统一部署和</w:t>
      </w:r>
      <w:r>
        <w:rPr>
          <w:rFonts w:ascii="仿宋_GB2312" w:hAnsi="仿宋_GB2312" w:eastAsia="仿宋_GB2312"/>
          <w:sz w:val="32"/>
        </w:rPr>
        <w:t>学院思想政治教育研究会的指导下</w:t>
      </w:r>
      <w:r>
        <w:rPr>
          <w:rFonts w:ascii="仿宋_GB2312" w:hAnsi="仿宋_GB2312" w:eastAsia="仿宋_GB2312"/>
          <w:sz w:val="32"/>
          <w:szCs w:val="32"/>
        </w:rPr>
        <w:t>，我院宣传思想工作者不断丰富工作内涵，积极创新工作形式，使我院的宣传思政工作取得了较为丰硕的成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学期开学初，</w:t>
      </w:r>
      <w:r>
        <w:rPr>
          <w:rFonts w:ascii="仿宋_GB2312" w:hAnsi="仿宋_GB2312" w:eastAsia="仿宋_GB2312"/>
          <w:sz w:val="32"/>
        </w:rPr>
        <w:t>学院思想政治教育研究会</w:t>
      </w:r>
      <w:r>
        <w:rPr>
          <w:rFonts w:ascii="仿宋_GB2312" w:hAnsi="仿宋_GB2312" w:eastAsia="仿宋_GB2312"/>
          <w:sz w:val="32"/>
          <w:szCs w:val="32"/>
        </w:rPr>
        <w:t>对党建、思想政治教育研究课题进行了认真部署、精心安排，专门下发了《关于召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院思想政治工作研讨会的预备通知》，确定了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党建和思政工作研究方向提供给教职工作为研究参考。各党总支、直属支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认真组织，广泛发动，广大党员、党务工作者和理论工作者积极参与，结合工作实际，精心撰写论文。研究会共收到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4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篇，经过专家评审，共评出优秀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篇，占选送论文总数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45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。其中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名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优秀论文获奖名单</w:t>
      </w:r>
      <w:r>
        <w:rPr>
          <w:rFonts w:cs="宋体;SimSun" w:eastAsia="仿宋_GB2312"/>
          <w:color w:val="000000"/>
          <w:kern w:val="0"/>
          <w:sz w:val="32"/>
        </w:rPr>
        <w:t>见附件</w:t>
      </w: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在学院的宣传工作中，涌现出了一批先进集体和先进个人，他们以高度的政治责任感，坚持正确的舆论导向，开拓进取，扎实工作，为学院科学发展营造了良好的舆论氛围。为鼓励先进，经宣传工作考核小组评审，决定授予</w:t>
      </w:r>
      <w:r>
        <w:rPr>
          <w:rFonts w:ascii="仿宋_GB2312" w:hAnsi="仿宋_GB2312" w:cs="宋体;SimSun" w:eastAsia="仿宋_GB2312"/>
          <w:bCs/>
          <w:kern w:val="0"/>
          <w:sz w:val="32"/>
        </w:rPr>
        <w:t>信息技术系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部门“宣传工作先进集体”称号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陈曦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</w:rPr>
        <w:t>13</w:t>
      </w:r>
      <w:r>
        <w:rPr>
          <w:rFonts w:ascii="仿宋_GB2312" w:hAnsi="仿宋_GB2312" w:cs="宋体;SimSun" w:eastAsia="仿宋_GB2312"/>
          <w:kern w:val="0"/>
          <w:sz w:val="32"/>
        </w:rPr>
        <w:t>人“宣传工作先进个人”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称号（名单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希望受表彰的集体和个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在新的一年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再接再厉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争取多出精品，出好成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。同时，希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广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宣传思想工作者以先进为榜样，主动适应新形势，不断解放思想，努力工作，为推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又好又快发展作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更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贡献。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党建和思政工作优秀论文及作者名单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宣传工作先进集体和先进个人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○一一年十二月二十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宣传  表彰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</w:rPr>
        <w:t xml:space="preserve">浙江经贸职业技术学院党办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</w:t>
      </w:r>
    </w:p>
    <w:p>
      <w:pPr>
        <w:pStyle w:val="Normal"/>
        <w:spacing w:before="0" w:after="240"/>
        <w:jc w:val="center"/>
        <w:rPr>
          <w:rFonts w:ascii="方正小标宋简体;宋体" w:hAnsi="方正小标宋简体;宋体" w:eastAsia="方正小标宋简体;宋体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w w:val="90"/>
          <w:sz w:val="44"/>
          <w:szCs w:val="44"/>
        </w:rPr>
        <w:t>学院</w:t>
      </w:r>
      <w:r>
        <w:rPr>
          <w:rFonts w:eastAsia="方正小标宋简体;宋体" w:ascii="方正小标宋简体;宋体" w:hAnsi="方正小标宋简体;宋体"/>
          <w:b/>
          <w:w w:val="90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w w:val="90"/>
          <w:sz w:val="44"/>
          <w:szCs w:val="44"/>
        </w:rPr>
        <w:t>年党建和思政工作优秀论文及作者名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一等奖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名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高职《思想道德修养与法律基础》</w:t>
      </w:r>
      <w:r>
        <w:rPr>
          <w:rFonts w:eastAsia="仿宋_GB2312" w:ascii="仿宋_GB2312" w:hAnsi="仿宋_GB2312"/>
          <w:color w:val="FF0000"/>
          <w:sz w:val="28"/>
          <w:szCs w:val="28"/>
        </w:rPr>
        <w:t>PBL</w:t>
      </w:r>
      <w:r>
        <w:rPr>
          <w:rFonts w:ascii="仿宋_GB2312" w:hAnsi="仿宋_GB2312" w:eastAsia="仿宋_GB2312"/>
          <w:color w:val="FF0000"/>
          <w:sz w:val="28"/>
          <w:szCs w:val="28"/>
        </w:rPr>
        <w:t>教学模式设计   （基础教学部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</w:rPr>
        <w:t>陶晓瑛）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论高职院校学生党建工作在思想政治教育中的龙头作用   （人文旅游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刚群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浅谈“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生物及食品类专业高职生的特点及其教育教学对策——以浙江经贸职业技术学院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生物及食品类专业为案例   （应用工程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华  詹忠根  徐雅萍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教育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大学生理想信念教育中的作用   （信息技术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城颖 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二等奖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名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“</w:t>
      </w:r>
      <w:r>
        <w:rPr>
          <w:rFonts w:eastAsia="仿宋_GB2312" w:ascii="仿宋_GB2312" w:hAnsi="仿宋_GB2312"/>
          <w:color w:val="FF0000"/>
          <w:sz w:val="28"/>
          <w:szCs w:val="28"/>
        </w:rPr>
        <w:t>90</w:t>
      </w:r>
      <w:r>
        <w:rPr>
          <w:rFonts w:ascii="仿宋_GB2312" w:hAnsi="仿宋_GB2312" w:eastAsia="仿宋_GB2312"/>
          <w:color w:val="FF0000"/>
          <w:sz w:val="28"/>
          <w:szCs w:val="28"/>
        </w:rPr>
        <w:t>后”高职学生理想信念现状调查及对策研究   （基础教学部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color w:val="FF0000"/>
          <w:sz w:val="28"/>
          <w:szCs w:val="28"/>
        </w:rPr>
        <w:t>刘建望  胡小爱  潘丽萍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学生学习倦怠、成因及策略研究———以浙江经贸职业技术学院工商管理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学生为例   （工商管理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洁云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别让大学生成为动物园里的骆驼——浅谈高校辅导员如何指导在校生做好职业生涯规划   （人文旅游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安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构建高校“三全型”入党积极分子培养机制   （财务会计系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春青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两课“项目化教学”实施瓶颈及破解   （基础教学部   周晓晓）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社会转型期大学生网络思政教育分析与对策   （人文旅游系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未扬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三等奖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名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学生专业认同的影响因素和调适策略研究   （应用工程系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小爱  张卓群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贫困生勤工助学管理对策的研究——以浙江经贸职业技术学院财务会计系为例   （财务会计系   金莉莉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网络文化对大学生思想政治教育的负面影响及对策研究   （基础教学部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王韬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酒店管理专业实习学生思想教育探析   （人文旅游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宁光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人才培养模式下第二课堂作用探究   （国际贸易系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翁旭青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职大学生父母教养方式现状的实证研究——以下沙四所高职院校为例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信息技术系  丁莹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案例教学法在《思想道德修养与法律基础》课教学中的实效策略分析</w:t>
      </w:r>
      <w:r>
        <w:rPr>
          <w:rFonts w:eastAsia="仿宋_GB2312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基础教学部   陈军</w:t>
      </w:r>
      <w:r>
        <w:rPr>
          <w:rFonts w:eastAsia="仿宋_GB2312" w:ascii="仿宋_GB2312" w:hAnsi="仿宋_GB2312"/>
          <w:color w:val="FF0000"/>
          <w:sz w:val="28"/>
          <w:szCs w:val="28"/>
        </w:rPr>
        <w:t>)</w:t>
        <w:tab/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新加坡高职院校师资队伍建设的特点与启示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国际贸易系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颖</w:t>
      </w:r>
      <w:r>
        <w:rPr>
          <w:rFonts w:eastAsia="仿宋_GB2312" w:ascii="仿宋_GB2312" w:hAnsi="仿宋_GB2312"/>
          <w:sz w:val="28"/>
          <w:szCs w:val="28"/>
        </w:rPr>
        <w:t>)</w:t>
        <w:tab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完善高职院校心理健康教育对策探究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务会计系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夏欢</w:t>
      </w:r>
      <w:r>
        <w:rPr>
          <w:rFonts w:eastAsia="仿宋_GB2312" w:ascii="仿宋_GB2312" w:hAnsi="仿宋_GB2312"/>
          <w:sz w:val="28"/>
          <w:szCs w:val="28"/>
        </w:rPr>
        <w:t>)</w:t>
        <w:tab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</w:t>
      </w:r>
    </w:p>
    <w:p>
      <w:pPr>
        <w:pStyle w:val="Normal"/>
        <w:spacing w:before="0" w:after="24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学院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宣传工作先进集体和先进个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先进集体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名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</w:rPr>
        <w:t xml:space="preserve">信息技术系、应用工程系、学院办公室、招生就业处、学生处、教务处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先进个人（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陈曦、何捷、张未扬、张译尹、王城颖、阙斐、温世燕、陈希莹、金波、姚华儿、高峰、张珏、朱颖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hp</dc:creator>
  <dc:description/>
  <cp:keywords/>
  <dc:language>en-US</dc:language>
  <cp:lastModifiedBy>User</cp:lastModifiedBy>
  <dcterms:modified xsi:type="dcterms:W3CDTF">2011-12-23T04:58:00Z</dcterms:modified>
  <cp:revision>3</cp:revision>
  <dc:subject/>
  <dc:title>关于表彰2011年度宣传思想工作</dc:title>
</cp:coreProperties>
</file>