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经贸职业技术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首期职业生涯发展工作坊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诚挚邀请您的加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亲爱的同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为在大学里找不到努力的方向而感到迷茫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知道如何有效地规划大学学习生活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对日益竞争的就业形势，你知道如何培养自己的职业优势，提升就业技巧、找到心仪的工作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你曾有过以上困惑，就请你与我们一起，参加我校“大学生职业规划与就业指导工作坊”系列活动，在职业生涯规划专家的带领下，一起进入职业生涯探索之旅，找到适合你的职业生涯发展方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什么是职业生涯工作坊？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职业生涯发展工作坊以团体咨询的形式，</w:t>
      </w:r>
      <w:r>
        <w:rPr>
          <w:color w:val="000000"/>
          <w:sz w:val="24"/>
        </w:rPr>
        <w:t>小班化教学，主题明确，由职业生涯规划指导老师带领同学们在安全温暖的团体中，</w:t>
      </w:r>
      <w:r>
        <w:rPr>
          <w:sz w:val="24"/>
        </w:rPr>
        <w:t>运用职业咨询、心理咨询、职业发展等方法，</w:t>
      </w:r>
      <w:r>
        <w:rPr>
          <w:color w:val="000000"/>
          <w:sz w:val="24"/>
        </w:rPr>
        <w:t>通过讲解、案例分享、小组讨论、做游戏、现场模拟等形式，</w:t>
      </w:r>
      <w:r>
        <w:rPr>
          <w:sz w:val="24"/>
        </w:rPr>
        <w:t>带领</w:t>
      </w:r>
      <w:r>
        <w:rPr>
          <w:sz w:val="24"/>
        </w:rPr>
        <w:t>学生</w:t>
      </w:r>
      <w:r>
        <w:rPr>
          <w:sz w:val="24"/>
        </w:rPr>
        <w:t>共同参与、体验、探索、分享和建构的成长过程</w:t>
      </w:r>
      <w:r>
        <w:rPr>
          <w:sz w:val="24"/>
        </w:rPr>
        <w:t>，</w:t>
      </w:r>
      <w:r>
        <w:rPr>
          <w:color w:val="000000"/>
          <w:sz w:val="24"/>
        </w:rPr>
        <w:t>在活动中体验和感悟，获得自我提升和成长，找到适合自己的职业发展道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作坊主题内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351D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51D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351D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51D00"/>
                <w:kern w:val="0"/>
                <w:sz w:val="28"/>
                <w:szCs w:val="28"/>
              </w:rPr>
              <w:t>工作坊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351D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51D00"/>
                <w:kern w:val="0"/>
                <w:sz w:val="28"/>
                <w:szCs w:val="28"/>
              </w:rPr>
              <w:t>内容简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认识职业生涯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1D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职业生涯现状是如何？职业中的困惑来自哪里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简历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1D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Cs w:val="21"/>
              </w:rPr>
              <w:t>大一新生如何干简历，用人单位视角下简历制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求职技能</w:t>
            </w: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模拟面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1D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Cs w:val="21"/>
              </w:rPr>
              <w:t>企业如何招聘人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了解自我（兴趣、价值观、技能、性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谁？我的生涯信念和愿景是什么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了解职业世界</w:t>
            </w: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生涯人物访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1D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Cs w:val="21"/>
              </w:rPr>
              <w:t>职业世界到底是什么样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目标设定与行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1D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整合个人和社会资源以实现生涯目标，提升生命价值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1D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职业素质训练</w:t>
            </w:r>
            <w:r>
              <w:rPr>
                <w:rFonts w:cs="宋体;SimSun" w:ascii="宋体;SimSun" w:hAnsi="宋体;SimSun"/>
                <w:color w:val="351D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351D00"/>
                <w:kern w:val="0"/>
                <w:sz w:val="24"/>
              </w:rPr>
              <w:t>沟通、协调、心态、情商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351D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1D00"/>
                <w:kern w:val="0"/>
                <w:szCs w:val="21"/>
              </w:rPr>
              <w:t>情商训练</w:t>
            </w:r>
          </w:p>
        </w:tc>
      </w:tr>
    </w:tbl>
    <w:p>
      <w:pPr>
        <w:pStyle w:val="Normal"/>
        <w:spacing w:lineRule="auto" w:line="360"/>
        <w:rPr/>
      </w:pPr>
      <w:r>
        <w:rPr/>
        <w:t>师资介绍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80"/>
        <w:gridCol w:w="3600"/>
        <w:gridCol w:w="252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或职称或资格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擅长领域</w:t>
            </w:r>
          </w:p>
        </w:tc>
      </w:tr>
      <w:tr>
        <w:trPr>
          <w:trHeight w:val="8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国际生涯教练、人生规划导师、国家人才测评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个体咨询、团体辅导、生涯规划、职业测评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姝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职业规划师、国家高级职业指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职业咨询、生涯规划、团体辅导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瑶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长、国家高级职业指导师、副研究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生涯规划、团体辅导、就业政策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雷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长助理、国家高级职业指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生涯规划、团体辅导、就业政策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华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级职业指导师、创业指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生涯规划、团体辅导、就业政策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  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级职业指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生涯规划、团体辅导、就业政策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职业指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生涯规划、团体辅导、就业政策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  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职业指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、生涯规划、团体辅导、就业政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坊活动报名方式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网络报名：基础教学部</w:t>
      </w:r>
      <w:hyperlink r:id="rId2">
        <w:r>
          <w:rPr>
            <w:rStyle w:val="InternetLink"/>
            <w:sz w:val="24"/>
          </w:rPr>
          <w:t>http://jcjxb.zjiet.edu.cn/</w:t>
        </w:r>
      </w:hyperlink>
      <w:r>
        <w:rPr>
          <w:color w:val="000000"/>
          <w:sz w:val="24"/>
        </w:rPr>
        <w:t>下载工作坊报名表格，填写发送</w:t>
      </w:r>
      <w:hyperlink r:id="rId3">
        <w:r>
          <w:rPr>
            <w:rStyle w:val="InternetLink"/>
            <w:sz w:val="24"/>
          </w:rPr>
          <w:t>至</w:t>
        </w:r>
        <w:r>
          <w:rPr>
            <w:rStyle w:val="InternetLink"/>
            <w:sz w:val="24"/>
          </w:rPr>
          <w:t>769031019@qq.com</w:t>
        </w:r>
      </w:hyperlink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现场报名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26</w:t>
      </w:r>
      <w:r>
        <w:rPr>
          <w:color w:val="000000"/>
          <w:sz w:val="24"/>
        </w:rPr>
        <w:t>办公室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电话报名</w:t>
      </w:r>
      <w:r>
        <w:rPr>
          <w:color w:val="000000"/>
          <w:sz w:val="24"/>
        </w:rPr>
        <w:t>：拨打</w:t>
      </w:r>
      <w:r>
        <w:rPr>
          <w:color w:val="000000"/>
          <w:sz w:val="24"/>
        </w:rPr>
        <w:t>86929966</w:t>
      </w:r>
      <w:r>
        <w:rPr>
          <w:color w:val="000000"/>
          <w:sz w:val="24"/>
        </w:rPr>
        <w:t>或者我们将根据同学们报名情况安排工作坊，并及时在基础部网站公示名单并通知到本人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确保辅导效果，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主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作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员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期望参加工作坊活动的同学，请尽早在预约报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疑问请</w:t>
      </w:r>
      <w:r>
        <w:rPr>
          <w:rFonts w:ascii="宋体;SimSun" w:hAnsi="宋体;SimSun" w:cs="宋体;SimSun"/>
          <w:color w:val="000000"/>
          <w:kern w:val="0"/>
          <w:sz w:val="24"/>
        </w:rPr>
        <w:t>咨询</w:t>
      </w:r>
      <w:r>
        <w:rPr>
          <w:rFonts w:cs="宋体;SimSun" w:ascii="宋体;SimSun" w:hAnsi="宋体;SimSun"/>
          <w:color w:val="000000"/>
          <w:kern w:val="0"/>
          <w:sz w:val="24"/>
        </w:rPr>
        <w:t>8692996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老师）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截止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firstLine="407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076"/>
        <w:rPr>
          <w:rStyle w:val="Fond91"/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基础教学部</w:t>
      </w:r>
      <w:r>
        <w:rPr>
          <w:rFonts w:ascii="Arial" w:hAnsi="Arial" w:cs="Arial"/>
          <w:b/>
          <w:color w:val="000000"/>
          <w:sz w:val="28"/>
          <w:szCs w:val="28"/>
        </w:rPr>
        <w:t>学生职业发展咨询中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/>
        <w:t>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d91">
    <w:name w:val="fond91"/>
    <w:basedOn w:val="Style14"/>
    <w:qFormat/>
    <w:rPr>
      <w:color w:val="3C4E6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jxb.zjiet.edu.cn/" TargetMode="External"/><Relationship Id="rId3" Type="http://schemas.openxmlformats.org/officeDocument/2006/relationships/hyperlink" Target="mailto:&#24182;&#23558;&#25253;&#21517;&#34920;&#25552;&#20132;&#33267;3726375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0:00Z</dcterms:created>
  <dc:creator>User</dc:creator>
  <dc:description/>
  <cp:keywords/>
  <dc:language>en-US</dc:language>
  <cp:lastModifiedBy>User</cp:lastModifiedBy>
  <dcterms:modified xsi:type="dcterms:W3CDTF">2011-11-03T01:37:00Z</dcterms:modified>
  <cp:revision>8</cp:revision>
  <dc:subject/>
  <dc:title/>
</cp:coreProperties>
</file>