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 w:cs="华文楷体"/>
          <w:b/>
          <w:b/>
          <w:bCs/>
          <w:color w:val="000000"/>
          <w:sz w:val="36"/>
          <w:szCs w:val="52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52"/>
        </w:rPr>
        <w:t>浙江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52"/>
        </w:rPr>
        <w:t>期 中 教 学 自 查 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60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60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 xml:space="preserve">200   /200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MS UI Gothic" w:hAnsi="MS UI Gothic" w:eastAsia="华文彩云" w:cs="MS UI Gothic"/>
          <w:b/>
          <w:b/>
          <w:bCs/>
          <w:outline/>
          <w:sz w:val="52"/>
        </w:rPr>
      </w:pPr>
      <w:r>
        <w:rPr>
          <w:rFonts w:eastAsia="华文彩云" w:cs="MS UI Gothic" w:ascii="MS UI Gothic" w:hAnsi="MS UI Gothic"/>
          <w:b/>
          <w:bCs/>
          <w:outline/>
          <w:sz w:val="52"/>
        </w:rPr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系部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填表时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321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经贸职业技术学院教务处制</w:t>
      </w:r>
    </w:p>
    <w:p>
      <w:pPr>
        <w:pStyle w:val="Normal"/>
        <w:ind w:firstLine="393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系部常规教学基本情况汇总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540"/>
        <w:gridCol w:w="720"/>
        <w:gridCol w:w="360"/>
        <w:gridCol w:w="172"/>
        <w:gridCol w:w="1268"/>
        <w:gridCol w:w="1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学期课程总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授课教师总人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缺教学大纲的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与授课计划表进度不一致的课程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  <w:t>教案齐全</w:t>
            </w:r>
          </w:p>
          <w:p>
            <w:pPr>
              <w:pStyle w:val="Normal"/>
              <w:spacing w:lineRule="auto" w:line="360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旧教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课余量（提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周）比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    ）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）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）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课 调课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总量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假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补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办理相关手续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次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改革与教学研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教改课题进展及教学论文发表情况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够另行附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学期开展的教研和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门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职高专教材使用比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二、课程、教材和教改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三、教学工作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四、教研室工作开展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教研室教研活动开展情况及效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五、教学学风、教学文件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六、本学期教学检查中发现的问题、采取的措施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jxk1</dc:creator>
  <dc:description/>
  <cp:keywords/>
  <dc:language>en-US</dc:language>
  <cp:lastModifiedBy>USER</cp:lastModifiedBy>
  <cp:lastPrinted>2011-04-26T09:10:00Z</cp:lastPrinted>
  <dcterms:modified xsi:type="dcterms:W3CDTF">2012-04-06T02:51:00Z</dcterms:modified>
  <cp:revision>57</cp:revision>
  <dc:subject/>
  <dc:title>                     关于进行期中教学检查的通知</dc:title>
</cp:coreProperties>
</file>