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度基础教学部出版专著、教材、教参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142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77"/>
        <w:gridCol w:w="2694"/>
        <w:gridCol w:w="3272"/>
        <w:gridCol w:w="1540"/>
        <w:gridCol w:w="1540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姓  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专著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教材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教参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出版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刊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出版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正文字数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29:00Z</dcterms:created>
  <dc:creator>hp</dc:creator>
  <dc:description/>
  <cp:keywords/>
  <dc:language>en-US</dc:language>
  <cp:lastModifiedBy>USER</cp:lastModifiedBy>
  <cp:lastPrinted>2010-11-30T09:37:00Z</cp:lastPrinted>
  <dcterms:modified xsi:type="dcterms:W3CDTF">2010-11-30T01:39:00Z</dcterms:modified>
  <cp:revision>7</cp:revision>
  <dc:subject/>
  <dc:title>浙江经贸职业技术学院科研成果（专著、教材、教参）统计表（2009</dc:title>
</cp:coreProperties>
</file>