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宋体;SimSun"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 w:eastAsia="宋体;SimSun"/>
          <w:sz w:val="30"/>
          <w:szCs w:val="30"/>
        </w:rPr>
        <w:t>年度基础教学部教改、科研等项目立项情况</w:t>
      </w:r>
      <w:r>
        <w:rPr/>
        <w:t>统计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500"/>
        <w:gridCol w:w="1512"/>
        <w:gridCol w:w="1369"/>
        <w:gridCol w:w="935"/>
        <w:gridCol w:w="936"/>
        <w:gridCol w:w="3708"/>
      </w:tblGrid>
      <w:tr>
        <w:trPr>
          <w:trHeight w:val="6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与立项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性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参与人员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本统计表以基础教学部教师作为主持人立项的项目为主，统计时间包括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09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和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立项的各类项目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09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是考虑到考核需要）；如果参与其他部门人员主持的项目（包括横向项目与技术服务），也应填入，但应当标明作为参与人员的排序，如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/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表明课题组含主持人在内共有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人，排第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位）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项目名称与立项编号应当与立项文件相一致。</w:t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项目性质指重点、一般、青年等。</w:t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项目来源指项目批准的部门或单位，包括各类教改项目（省新世纪与学院），各类科研项目（省科技厅、省教育厅、中华全国供销社总社、省供销社、省规划办、省社科联以及杭州市、学会协会和学院等），学院创业创新、创业创新、重点教材、特色项目、春暑期社会实践与服务等。</w:t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立项时间应以正式文件时间为准，应当完整填写年与月；结题时间以实际结题时间为准。</w:t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参与人员可填申报立项时的成员，也可以填结题时的成员，具体由项目主持人定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b w:val="false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Batang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;Batang" w:hAnsi="华文宋体;Batang" w:eastAsia="华文宋体;Batang" w:cs="Times New Roman"/>
      <w:b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" w:hAnsi="仿宋_GB2312" w:eastAsia="仿宋_GB2312"/>
      <w:b w:val="false"/>
      <w:kern w:val="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47:00Z</dcterms:created>
  <dc:creator>dell</dc:creator>
  <dc:description/>
  <cp:keywords/>
  <dc:language>en-US</dc:language>
  <cp:lastModifiedBy>USER</cp:lastModifiedBy>
  <cp:lastPrinted>2009-12-23T09:11:00Z</cp:lastPrinted>
  <dcterms:modified xsi:type="dcterms:W3CDTF">2010-11-30T01:30:00Z</dcterms:modified>
  <cp:revision>9</cp:revision>
  <dc:subject/>
  <dc:title>基础部在研课题统计</dc:title>
</cp:coreProperties>
</file>