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在浙江经贸职业技术学院座谈会上的讲话</w:t>
      </w:r>
    </w:p>
    <w:p>
      <w:pPr>
        <w:pStyle w:val="Normal"/>
        <w:jc w:val="center"/>
        <w:rPr>
          <w:rFonts w:ascii="仿宋_GB2312" w:hAnsi="仿宋_GB2312" w:eastAsia="仿宋_GB2312"/>
          <w:b/>
          <w:b/>
        </w:rPr>
      </w:pPr>
      <w:r>
        <w:rPr>
          <w:rFonts w:ascii="仿宋_GB2312" w:hAnsi="仿宋_GB2312" w:eastAsia="仿宋_GB2312"/>
          <w:b/>
        </w:rPr>
        <w:t>省教育厅厅长  刘希平</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22</w:t>
      </w:r>
      <w:r>
        <w:rPr>
          <w:rFonts w:ascii="仿宋_GB2312" w:hAnsi="仿宋_GB2312" w:eastAsia="仿宋_GB2312"/>
          <w:b/>
        </w:rPr>
        <w:t>日）</w:t>
      </w:r>
    </w:p>
    <w:p>
      <w:pPr>
        <w:pStyle w:val="Normal"/>
        <w:jc w:val="center"/>
        <w:rPr>
          <w:rFonts w:ascii="仿宋_GB2312" w:hAnsi="仿宋_GB2312" w:eastAsia="仿宋_GB2312"/>
          <w:b/>
          <w:b/>
        </w:rPr>
      </w:pPr>
      <w:r>
        <w:rPr>
          <w:rFonts w:eastAsia="仿宋_GB2312" w:ascii="仿宋_GB2312" w:hAnsi="仿宋_GB2312"/>
          <w:b/>
        </w:rPr>
      </w:r>
    </w:p>
    <w:p>
      <w:pPr>
        <w:pStyle w:val="Normal"/>
        <w:ind w:firstLine="560"/>
        <w:rPr>
          <w:rFonts w:ascii="仿宋_GB2312" w:hAnsi="仿宋_GB2312" w:eastAsia="仿宋_GB2312"/>
        </w:rPr>
      </w:pPr>
      <w:r>
        <w:rPr>
          <w:rFonts w:ascii="仿宋_GB2312" w:hAnsi="仿宋_GB2312" w:eastAsia="仿宋_GB2312"/>
        </w:rPr>
        <w:t>今天，我们来到浙江经贸职业技术学院主要是就党员队伍建设和专业建设作一些调研，来听取学校的意见，这也是为今年省委教育工委即将要召开的暑期高职院校书记院长读书会和全省高校党建工作会议作些准备。</w:t>
      </w:r>
    </w:p>
    <w:p>
      <w:pPr>
        <w:pStyle w:val="Normal"/>
        <w:ind w:firstLine="560"/>
        <w:rPr>
          <w:rFonts w:ascii="仿宋_GB2312" w:hAnsi="仿宋_GB2312" w:eastAsia="仿宋_GB2312"/>
        </w:rPr>
      </w:pPr>
      <w:r>
        <w:rPr>
          <w:rFonts w:ascii="仿宋_GB2312" w:hAnsi="仿宋_GB2312" w:eastAsia="仿宋_GB2312"/>
        </w:rPr>
        <w:t>今年的书记院长读书会我们确定的主题是“高职专业建设”，党建工作会议的主题是“党员队伍建设”。对省委教育工委来说，今年的这两个任务很重，这是推进高校工作的很重要的部署。最近教育工委的几个相关处室也已作了很多调研，同时我们也想在领导层面进行一些调研，来了解近些年高校在这方面的工作，以及所做的一些探索和在这方面的一些想法，更多的是想通过这些调研，来分析一些问题，并最终解决这些问题。</w:t>
      </w:r>
    </w:p>
    <w:p>
      <w:pPr>
        <w:pStyle w:val="Normal"/>
        <w:ind w:firstLine="560"/>
        <w:rPr>
          <w:rFonts w:ascii="仿宋_GB2312" w:hAnsi="仿宋_GB2312" w:eastAsia="仿宋_GB2312"/>
        </w:rPr>
      </w:pPr>
      <w:r>
        <w:rPr>
          <w:rFonts w:ascii="仿宋_GB2312" w:hAnsi="仿宋_GB2312" w:eastAsia="仿宋_GB2312"/>
        </w:rPr>
        <w:t>刚才童书记和李院长作了关于这两方面工作的很好的介绍，刚刚还观看了你们学校建校</w:t>
      </w:r>
      <w:r>
        <w:rPr>
          <w:rFonts w:eastAsia="仿宋_GB2312" w:ascii="仿宋_GB2312" w:hAnsi="仿宋_GB2312"/>
        </w:rPr>
        <w:t>30</w:t>
      </w:r>
      <w:r>
        <w:rPr>
          <w:rFonts w:ascii="仿宋_GB2312" w:hAnsi="仿宋_GB2312" w:eastAsia="仿宋_GB2312"/>
        </w:rPr>
        <w:t>周年的专题片。尽管时间很短，但深感学校</w:t>
      </w:r>
      <w:r>
        <w:rPr>
          <w:rFonts w:eastAsia="仿宋_GB2312" w:ascii="仿宋_GB2312" w:hAnsi="仿宋_GB2312"/>
        </w:rPr>
        <w:t>30</w:t>
      </w:r>
      <w:r>
        <w:rPr>
          <w:rFonts w:ascii="仿宋_GB2312" w:hAnsi="仿宋_GB2312" w:eastAsia="仿宋_GB2312"/>
        </w:rPr>
        <w:t>年来取得了很大成就，从中专学校成长为一所在省内相关领域富有影响的学校。这跟供销社的领导，跟学院领导带领教职工艰苦奋斗是分不开，</w:t>
      </w:r>
      <w:r>
        <w:rPr>
          <w:rFonts w:eastAsia="仿宋_GB2312" w:ascii="仿宋_GB2312" w:hAnsi="仿宋_GB2312"/>
        </w:rPr>
        <w:t>30</w:t>
      </w:r>
      <w:r>
        <w:rPr>
          <w:rFonts w:ascii="仿宋_GB2312" w:hAnsi="仿宋_GB2312" w:eastAsia="仿宋_GB2312"/>
        </w:rPr>
        <w:t>年走过的路尽管艰辛，但成就非常显著，学校为浙江省的经济社会发展，特别是为供销社的发展做出了很大贡献。你们在党建工作方面、专业建设方面也作了很多有益的探索，刚才听了书记和院长的介绍，对我们很有启发。</w:t>
      </w:r>
    </w:p>
    <w:p>
      <w:pPr>
        <w:pStyle w:val="Normal"/>
        <w:ind w:firstLine="560"/>
        <w:rPr>
          <w:rFonts w:ascii="仿宋_GB2312" w:hAnsi="仿宋_GB2312" w:eastAsia="仿宋_GB2312"/>
        </w:rPr>
      </w:pPr>
      <w:r>
        <w:rPr>
          <w:rFonts w:ascii="仿宋_GB2312" w:hAnsi="仿宋_GB2312" w:eastAsia="仿宋_GB2312"/>
        </w:rPr>
        <w:t>我们确定的这两项调研，以及在此基础上将要召开的两个重要会议，都是从高校的实际情况出发的。其中党员队伍建设，既是党的建设的需要，也是高校育人的需要。在我们高校，既通过文化知识培养、能力培养实现育人目标，同时作为党领导的高校，完全有能力通过党的建设来推进育人工作。这些年，经贸学院在这方面作了很多探索，学生入党的积极性很高，占比将近</w:t>
      </w:r>
      <w:r>
        <w:rPr>
          <w:rFonts w:eastAsia="仿宋_GB2312" w:ascii="仿宋_GB2312" w:hAnsi="仿宋_GB2312"/>
        </w:rPr>
        <w:t>70%</w:t>
      </w:r>
      <w:r>
        <w:rPr>
          <w:rFonts w:ascii="仿宋_GB2312" w:hAnsi="仿宋_GB2312" w:eastAsia="仿宋_GB2312"/>
        </w:rPr>
        <w:t>。这也说明了一个学校的精神风貌，说明了党的建设水平。当然，现在党的建设也遇到了一些新情况、新问题，比如一些要求入党的同志对党的认识问题还很值得我们研究，另外信仰问题、党员意识问题都是我们高校加强党的建设、加强党员队伍建设要关注的问题。还有我们的组织建设问题，党员队伍建设与组织建设的科学合理是密切相关的。在我们高校，党的组织建设问题既存在于教师党员队伍建设中，也存在学生党员队伍建设中。相对于一些研究型大学，我们高职学院的党员教师队伍相对比较稳定，流动性不大，党的组织建设相对容易些。而高职学生在校时间短，只有三年，学生毕业时大多只能作为预备党员走向社会。如何解决这一问题、加强党员队伍建设是今年省委教育工委和各个高校要重点解决的问题。</w:t>
      </w:r>
    </w:p>
    <w:p>
      <w:pPr>
        <w:pStyle w:val="Normal"/>
        <w:ind w:firstLine="560"/>
        <w:rPr/>
      </w:pPr>
      <w:r>
        <w:rPr>
          <w:rFonts w:ascii="仿宋_GB2312" w:hAnsi="仿宋_GB2312" w:eastAsia="仿宋_GB2312"/>
        </w:rPr>
        <w:t>这些年，在党的建设上，我们都是有计划地在推进，每年都有重点。大前年和前年主要围绕高校领导体制，解决党委领导下的校长负责制，解决的是二级学院党的建设问题；去年的重点是基层组织建设，因为党组织的活力很大程度上来源于基层党组织；今年我们将党员队伍建设作为重点工作，因为一个党是由党员组成的，党员始终是党的建设的主体，党员的觉悟、党员的认识水平和党员的行动能力决定了党的组织的能力和水平。所以我们要推进这项工作，但这首先要基于各个学校所作的探索。希望经贸学院按照全国党建工作会议的总体部署，按照省里党建工作的具体安排，深入研究高校党员队伍建设，特别是要针对上述这些问题。教育工委要解决这些问题必须要以各高校的工作为基础，然后才能在全省面上进行分析研究。这些问题不解决，我们总说加强党的建设就会流于形式。一定程度上来讲，我们中国的一个优势是有一个坚强有力的党，但如果党内出现问题，是非常危险的。小平同志过去讲，外部的力量是打不倒我们的，自身出问题是容易的。所以作为高校党的建设，今年我们的重点就是要解决党员的意识、党员的认识、党员对组织的认同和党员自觉的发挥作用。在战争年代，入党是冒着杀头牺牲的危险的，在和平年代，如何发挥党员作用是一个时刻值得我们思考的问题。经贸学院一定要按照我们的总体部署，加强对这些问题的研究，提出一些好办法。</w:t>
      </w:r>
    </w:p>
    <w:p>
      <w:pPr>
        <w:pStyle w:val="Normal"/>
        <w:ind w:firstLine="560"/>
        <w:rPr>
          <w:rFonts w:ascii="仿宋_GB2312" w:hAnsi="仿宋_GB2312" w:eastAsia="仿宋_GB2312"/>
        </w:rPr>
      </w:pPr>
      <w:r>
        <w:rPr>
          <w:rFonts w:ascii="仿宋_GB2312" w:hAnsi="仿宋_GB2312" w:eastAsia="仿宋_GB2312"/>
        </w:rPr>
        <w:t>另外一个重点工作是专业建设。经贸学院从小到大，应该说外延发展的任务基本完成了，校园很美丽，设施也很完备，但从实训条件来说还要加强，轻武器比较多，重量级的比较少，这可能也和专业设置有关。当前，财经类院校面临着优化结构的任务，一方面适龄学生人数减少，另一方面经济社会快速发展，产业升级对高校发展提出了更高的要求，这就需要学校加强内涵建设，其中对高职来说，专业建设是关键。我们的想法是本科院校的重点是抓学科，高职院校的重点是抓专业，也有人说学科和专业有内在的联系，但总归有侧重点。我们认为专业是我们高职院校最基本的教学单位、最基本的科研单位，也是最基本的育人单位。考生报考一个学校某种程度上就是选专业，我们为社会培养人才的主要依托就是专业，所以我们说学校要从外延走向内涵，要从数量走向质量，要从规模走向水平，基本的落脚点就是专业建设。各高校都加强对现有专业进行改造和提高，国外在专业设置方面非常慎重，是建立在大量的研究上的，他们的经验值得学习借鉴。近些年，我们的专业设置存在着严重的跟风，其实专业设置涉及到学校整个的管理，需要慎重。在专业设置上主要存在两个突出问题，一是虽然我们在专业设置时都讲要贴近经济社会发展，但实际上，从课程设置、教学内容来看，课程与实践并不贴近。同时，高职院校的专业建设还存在“夹心饼干”的问题，许多专业是本科的压缩，与中专有雷同。我们说，高职既姓职，又姓高，虽然在“职”的方面有一些差距，但“高”的问题更突出。现在中职发展很快，实训条件不亚于高职，课程开设也差不多，而且现在许多本科院校对应用型教育也在加大，这都给高职教育提出了严峻的考验。所以我们要将发展意识转到内涵发展上来，转到专业建设上来。各高校要将专业建设放在突出位置，加强研究，使专业建设再上一层楼。</w:t>
      </w:r>
    </w:p>
    <w:p>
      <w:pPr>
        <w:pStyle w:val="Normal"/>
        <w:widowControl/>
        <w:spacing w:lineRule="atLeast" w:line="330"/>
        <w:ind w:firstLine="570"/>
        <w:jc w:val="left"/>
        <w:rPr>
          <w:rFonts w:ascii="仿宋_GB2312" w:hAnsi="仿宋_GB2312" w:eastAsia="仿宋_GB2312"/>
          <w:kern w:val="0"/>
        </w:rPr>
      </w:pPr>
      <w:r>
        <w:rPr>
          <w:rFonts w:ascii="仿宋_GB2312" w:hAnsi="仿宋_GB2312" w:eastAsia="仿宋_GB2312"/>
          <w:kern w:val="0"/>
        </w:rPr>
        <w:t>最后，希望浙江经贸职业技术学院要进一步明确工作思路，加强工作研究，把学院办得更好更强，为广大学生创造更好的学习条件，满足人民群众对优质高等教育资源的需求，为经济社会发展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42:00Z</dcterms:created>
  <dc:creator>hp</dc:creator>
  <dc:description/>
  <cp:keywords/>
  <dc:language>en-US</dc:language>
  <cp:lastModifiedBy>hp</cp:lastModifiedBy>
  <dcterms:modified xsi:type="dcterms:W3CDTF">2010-09-04T00:43:00Z</dcterms:modified>
  <cp:revision>1</cp:revision>
  <dc:subject/>
  <dc:title/>
</cp:coreProperties>
</file>