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供销社理事会主任史济锡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调研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，省供销社党委书记、理事会主任史济锡、理事会副主任瞿建等赴浙江经贸职业技术学院调研。在听取了学院党委书记童学敏、院长李曙明关于学院工作的汇报后，史主任作了重要讲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</w:rPr>
        <w:t>史主任指出，浙江经贸职业技术学院自创办高职学院以来，办学思路清晰、重点突出，较好的实现了从中职教育向高职教育的转轨，实现了办学层次的提升和办学水平的提高，发展速度快、态势好。下一步学院要按照转型提升的要求，从五个方面入手，抓好内涵建设，进一步提高教学质量和办学水平。一是要抓住育人这个根本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把培育合格人才作为检验学校办学成功与否的首要标准。当今世界正经历着多元化发展的新格局，我们特别要注重引导学生坚定理想信念，形成正确的人生观、世界观、价值观，树立远大的理想和脚踏实地的作风，培养体格强健、素质过硬的建设者和接班人；二是要坚持开放办学，坚持依托行业办学校、依据市场设专业、依靠基地练技能的办学思路。要充分利用好行业资源，依托兴合学院和阿拉丁信息技术学院两个产业学院的平台，把学院发展与行业发展紧密联系起来；要立足浙江、面向长三角的人才市场，积极开展人力资源需求调研、及时调整专业改革和设置方向，只有面向市场、适应市场，才能创造并引领市场；要做好校内、校外两方面的实训基地建设工作，把基地作为培养技能型人才的摇篮，切实提高学院人才培养质量；三是要做好专业建设和师资队伍建设这两项基础性工作，建设一支优秀的师资队伍，为专业建设、课程改革创造良好的条件，用学院专业建设的成果来吸引优秀人才为我所用。四是要以示范建设为系统抓手，推进学院办学水平的整体提升。示范建设虽然只是一个项目的建设工作，但其内容涵盖了人才培养模式的改革创新、师资队伍建设、专业建设、课程建设、社会服务等事关学院发展的方方面面，要多管齐下、多头并进、多措并举，切实搞好示范建设各个项目的实施，确保中期检查优秀和项目的整体推进；五是切实加强党的建设，认真落实党委领导下的院长负责制，认真落实民主集中制原则，大力加强学院党的基层组织建设和党员队伍建设，大力加强党风廉政建设，坚持依法治校，推进学院“党委领导、院长负责、教授治学、民主管理”的体制机制的，举全院之力，推动学院事业发展和人才培养水平的提高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史主任强调，学院正处在改革发展的关键时期，希望党政领导班子团结一致，学院教职员工上下齐心，加强专业建设、专业改革的研究，加强对专业带头人的培养，为顺利推动省级示范性高职学院建设和建设国内知名、省内一流的高职学院的目标而不懈努力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41:00Z</dcterms:created>
  <dc:creator>hp</dc:creator>
  <dc:description/>
  <cp:keywords/>
  <dc:language>en-US</dc:language>
  <cp:lastModifiedBy>hp</cp:lastModifiedBy>
  <dcterms:modified xsi:type="dcterms:W3CDTF">2010-09-04T00:41:00Z</dcterms:modified>
  <cp:revision>1</cp:revision>
  <dc:subject/>
  <dc:title/>
</cp:coreProperties>
</file>