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华全国供销合作总社赵显人副主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在视察浙江经贸职业技术学院时的讲话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非常高兴有机会来浙江经贸职业技术学院参观考察。浙江经贸职业技术学院是名声在外，可能由于是处于同一系统的关系，我们总社的领导都知道有浙江经贸学院。前段时间，学院童书记和李院长到北京总社去，我们也见了面，两位领导盛情邀请我到学院来看看，我看他们的底气很足，我也就对学院很有信心。今天来实地看了之后，也听了童书记和李院长的介绍，我感到学院无论是从办学规模，还是教学设施和人才培养质量都相当出色，经贸学院先进的办学理念、良好的教学设施和丰硕的办学成果，都令人为之一振。</w:t>
      </w:r>
      <w:r>
        <w:rPr>
          <w:rFonts w:eastAsia="仿宋_GB2312" w:ascii="仿宋_GB2312" w:hAnsi="仿宋_GB2312"/>
        </w:rPr>
        <w:t>8000</w:t>
      </w:r>
      <w:r>
        <w:rPr>
          <w:rFonts w:ascii="仿宋_GB2312" w:hAnsi="仿宋_GB2312" w:eastAsia="仿宋_GB2312"/>
        </w:rPr>
        <w:t>多在校生，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多教职工，虽然规模并不大，但是从学院的办学水平来看，在我们系统内，学院是走在前列的，即使在全国高职教育界，我认为也是位置靠前的。我这是基于学院的教学设施、培养出来的人才质量是否符合供销事业发展的需要来判断的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能取得这么大的成绩，我认为主要得益于三大方面的原因。一是得益于学院领导班子坚持以战略眼光来办学，能紧密贴近市场开拓进取，具有明晰的办学思路。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，你们就来到下沙高教园区，这一步走得早，看得准，这说明学院的决策者具有长远的眼光和战略的决策。我可以想象，学院刚来下沙时的艰苦岁月，但你们苦干数年，终于把学院办起来了，站稳了脚跟。我也感觉到，你们的专业设置、人才培养目标都紧密的适应市场的需要，能做到超前的考虑。这些都给我们留下了深刻的印象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是得益于能始终坚持合作理念办学。学院能一直坚持用合作理念办职业教育，直接为系统、为“三农”服务，这条路非常正确。供销合作事业就是要靠大家来办，我看了学院的办学宗旨，也看了省社的《社情动态》，史主任刚刚到任就到学院调研，他也非常强调依托行业办学，这些都非常好。我们这个行业就是合作的行业，你们坚持把合作的理念贯穿到办学中来，能够与兴合集团、淘宝的企业广泛开展合作，我看到你们与淘宝的合作已经建立了实体经济体在运作，刚才也见证了学院与茶叶研究院的战略合作协议签约仪式，这都是非常对的。我想，我们学院能发展到今天，是与学院坚持合作办学的理念分不开的，因为合作开阔了眼界，合作开拓了领域，合作也使我们培养的人才更适应市场需要，更有用武之地，这也是学院近年来毕业生就业率保持在</w:t>
      </w:r>
      <w:r>
        <w:rPr>
          <w:rFonts w:eastAsia="仿宋_GB2312" w:ascii="仿宋_GB2312" w:hAnsi="仿宋_GB2312"/>
        </w:rPr>
        <w:t>95%</w:t>
      </w:r>
      <w:r>
        <w:rPr>
          <w:rFonts w:ascii="仿宋_GB2312" w:hAnsi="仿宋_GB2312" w:eastAsia="仿宋_GB2312"/>
        </w:rPr>
        <w:t>以上的重要原因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是得益于学院坚持创新意识来办学。刚才看了学院的学生创业展示，也看了经济实训基地的仿真实训窗口和同声传译实训室、外语村等，都非常好，看得出来学院在教学实践中是坚持创新理念的。我们供销行业主要是搞流通的，无论我们的业务发展到哪里，都需要流通，但传统的流通逐渐不好使，这就要向现代流通转变，需要科学技术来支撑。我看到，学院也在对这种变化作积极的探索，这就是一个创新的过程，而且学院已经取得了相当大的成绩，这也反映在我刚才提到的毕业生的就业率上。因为只有坚持创新的意识办学，才能做到在人才培养工作中坚持创新教学，通过启发式的教学，培养出具有创新意识的毕业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</w:rPr>
        <w:t>关于下一步的工作，我们学院都已经规划得很好了。学院对我们提出的几个要求，我们也会带回去好好研究。看过学院以后，我在想，从我们这些年的发展经历来看，也从国家层面来说，即从今年中央的一号文件和去年国务院的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号文件对我们的要求来看，也从我们供销合作事业发展的需求来考虑，我对学院的发展怀有几点希望。一是要增强经贸学院高职教育的吸引力。近期全国教育工作会议刚刚召开，会议还下发了《国家中长期教育改革和发展规划纲要（</w:t>
      </w:r>
      <w:r>
        <w:rPr>
          <w:rFonts w:eastAsia="仿宋_GB2312" w:ascii="仿宋_GB2312" w:hAnsi="仿宋_GB2312"/>
        </w:rPr>
        <w:t>2010</w:t>
      </w:r>
      <w:r>
        <w:rPr>
          <w:rFonts w:eastAsia="仿宋_GB2312" w:cs="仿宋_GB2312" w:ascii="仿宋_GB2312" w:hAnsi="仿宋_GB2312"/>
        </w:rPr>
        <w:t>―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）》，明确职业教育要提高吸引力。当然，从一般的吸引力来说，我们经贸学院已经具备了。但我们也要看到，当前是一个难得的战略机遇期，尤其是一个新的历史发展期。在这个背景下，增加我们的吸引力，把我们学院办得更上一层楼就非常有必要。我相信学院能完成这一艰巨的任务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是要提高学院的竞争力。职业教育是国家教育体系的重要组成部分。从国家中长期教育规划纲要来看，国家对职业教育非常重视，投入非常大。浙江也是个教育大省，各级各类院校发展迅速，竞争激烈。同时，前几年各地大学都热衷于上规模，各校升格、合并的动作很大，现在政府、社会和企业都很重视现代职业教育。我们学院可以说是竞争对手多，强手如林，提高竞争力已成为摆在学院面前的重大挑战。我们要树立危机忧患意识，充分发挥我们的办学优势，切实提升办学竞争力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是增强学院的带动力。目前，系统内有</w:t>
      </w:r>
      <w:r>
        <w:rPr>
          <w:rFonts w:eastAsia="仿宋_GB2312" w:ascii="仿宋_GB2312" w:hAnsi="仿宋_GB2312"/>
        </w:rPr>
        <w:t>97</w:t>
      </w:r>
      <w:r>
        <w:rPr>
          <w:rFonts w:ascii="仿宋_GB2312" w:hAnsi="仿宋_GB2312" w:eastAsia="仿宋_GB2312"/>
        </w:rPr>
        <w:t>所大中专院校，都面临着加快改革创新，实现科学发展的重任。我们经贸学院要围绕专业建设和课程建设这个核心，提高教学质量，扩大教学成果的应用范围，加大科研成果的转化，进一步发挥影响力和带动力，为推进系统内院校的共同发展做出更大贡献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于“省部共建”工作，总社将认真考虑研究。学院发展这么好，我们很愿意和浙江省政府共同建设学院，我们将会大力支持。下一步，我们将和浙江省供销社一道，一如既往的支持学院的发展建设，共同推进经贸学院实施“省部共建”工作。关于总社杭州培训中心，我们也要回去研究，这需要中编办批准，不是总社自己批准就好使的，但我们会去争取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希望，学院要认真贯彻落实总社“五代会”精神，不断提升学校办学实力，充分发挥学校在系统内的影响力，增强学校在系统所属院校中的带动力，为供销事业的可持续发展提供有力保障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39:00Z</dcterms:created>
  <dc:creator>hp</dc:creator>
  <dc:description/>
  <cp:keywords/>
  <dc:language>en-US</dc:language>
  <cp:lastModifiedBy>hp</cp:lastModifiedBy>
  <dcterms:modified xsi:type="dcterms:W3CDTF">2010-09-04T00:40:00Z</dcterms:modified>
  <cp:revision>1</cp:revision>
  <dc:subject/>
  <dc:title/>
</cp:coreProperties>
</file>