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隶书;宋体" w:hAnsi="隶书;宋体" w:eastAsia="隶书;宋体" w:cs="新宋体"/>
          <w:b/>
          <w:b/>
          <w:sz w:val="30"/>
          <w:szCs w:val="30"/>
        </w:rPr>
      </w:pPr>
      <w:r>
        <w:rPr>
          <w:rFonts w:eastAsia="隶书;宋体" w:cs="新宋体" w:ascii="隶书;宋体" w:hAnsi="隶书;宋体"/>
          <w:b/>
          <w:sz w:val="30"/>
          <w:szCs w:val="30"/>
        </w:rPr>
        <w:t>2008</w:t>
      </w:r>
      <w:r>
        <w:rPr>
          <w:rFonts w:ascii="隶书;宋体" w:hAnsi="隶书;宋体" w:cs="新宋体" w:eastAsia="隶书;宋体"/>
          <w:b/>
          <w:sz w:val="30"/>
          <w:szCs w:val="30"/>
        </w:rPr>
        <w:t>年省级及以上学生技能竞赛获奖登记表（系部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系部：基础教学部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36"/>
        <w:gridCol w:w="1008"/>
        <w:gridCol w:w="3600"/>
        <w:gridCol w:w="1980"/>
        <w:gridCol w:w="976"/>
        <w:gridCol w:w="1008"/>
        <w:gridCol w:w="782"/>
      </w:tblGrid>
      <w:tr>
        <w:trPr>
          <w:trHeight w:val="7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赛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浙江省大学生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球联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子团体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子获体育体育道德风尚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小未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菊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浙江省大学生乒乓球锦标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女子团体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女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女单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获体育体育道德风尚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奕铭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；冯玲筱；陈奕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菊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小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第三届大学生网球锦标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单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双第</w:t>
            </w: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汪蓓蓓、刘碧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菊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傅得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省第四届青少年健美操锦标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身街舞组第</w:t>
            </w: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菊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潜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浙江省大学生跆拳道比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团体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女子团体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男子团体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女子</w:t>
            </w:r>
            <w:r>
              <w:rPr>
                <w:sz w:val="24"/>
              </w:rPr>
              <w:t>55kg</w:t>
            </w:r>
            <w:r>
              <w:rPr>
                <w:sz w:val="24"/>
              </w:rPr>
              <w:t>级第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蔡秀玲、姚国维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建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菊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首届全国山地运动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拓展团队赛第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拓展运动混合双人赛第</w:t>
            </w: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潘勇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菊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全国大学生数学建模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瑶琴、毛茜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赵娜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苗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全国大学生数学建模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芬、杨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慧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全国大学生数学建模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参赛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前、陈永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付花、赵燕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颉、平小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旭晖、郑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漂、童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芳芳、赵又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超超、周俊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玲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苗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浙江省大学生高等数学（微积分）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学谦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苗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浙江省大学生高等数学（微积分）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洪杰、胡霄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佳丽、周建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玲霞、周立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叶、戴  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祝正正、王  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琼琼、金莹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增增、陆  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下沙高教园区学生素质拓展大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勇萍、徐志星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庆朱  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49:00Z</dcterms:created>
  <dc:creator>User</dc:creator>
  <dc:description/>
  <cp:keywords/>
  <dc:language>en-US</dc:language>
  <cp:lastModifiedBy>dell</cp:lastModifiedBy>
  <cp:lastPrinted>2008-12-11T15:55:00Z</cp:lastPrinted>
  <dcterms:modified xsi:type="dcterms:W3CDTF">2009-01-04T07:49:00Z</dcterms:modified>
  <cp:revision>2</cp:revision>
  <dc:subject/>
  <dc:title>浙江经贸职业技术学院</dc:title>
</cp:coreProperties>
</file>