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基础教学部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1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工作目标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sz w:val="24"/>
          <w:szCs w:val="30"/>
        </w:rPr>
      </w:pPr>
      <w:r>
        <w:rPr>
          <w:rFonts w:cs="宋体;SimSun" w:ascii="宋体;SimSun" w:hAnsi="宋体;SimSun"/>
          <w:b/>
          <w:color w:val="000000"/>
          <w:sz w:val="24"/>
          <w:szCs w:val="30"/>
        </w:rPr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依据学院</w:t>
      </w: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年党委工作要点和学院中心工作，围绕“凝心聚力建示范，改革创新促发展”的要求和系部工作目标考核体系，立足部门工作实际与工作计划，制定基础教学部</w:t>
      </w: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年工作目标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一、教学工作 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（一）教学改革 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改立项：结合日常教学与素质教育，积极开展教学改革与实践，积极申报各级各类教改项目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改结题：加强对已有教改项目建设的管理与督查，确保按期结题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教改成效：立足日常教学，结合教改项目成果，积极开展教学改革实践，努力使教改实践取得较好成效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（二）专项建设 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人才培养方案制定：参与年级人才培养方案中有关公共课开设方案的论证，修订相关课程的开设方案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体育与健康教育建设：在已有基础上，深化“商贸体育”教学体系内涵，努力在教学教革与建设方面有创新；在教育厅立项的基础上，重点开展体育特色项目（羽毛球）的建设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思政理论教育建设：深化模块化专题式教学的思想政治理论课教学改革探索，增强思想政治理论课的亲和力，充分调动学生的参与性和学习的主动性，提高教学效果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人文素质教育建设：积极开展包括浙商文化教育、大学生心理健康教育和职业生涯规划与管理教育等方面教改实践，加强课程内涵建设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（三）课程建设 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课程标准：加强课程标准学习，了解课标基本要求，积极制定和修订《浙商文化概论》、《心理健康教育》和《职业生涯规划与管理》的课程标准，争取年底完成。（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精品课程：根据精品课程建设要求，积极申报学院精品课程建设项目，争取《浙商文化概论》立项；不断完善已有立项课程的内涵建设，争取以较好的成绩通过验收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教材建设：结合使用情况，做好资料积累，为修订学院重点建设教材《浙商文化教程》作准备；积极支持《职业生涯规划教程》申报省规划教材和省规划教材《大学生心理健康与发展》出版工作。</w:t>
      </w:r>
      <w:r>
        <w:rPr>
          <w:rFonts w:cs="宋体;SimSun" w:ascii="宋体;SimSun" w:hAnsi="宋体;SimSun"/>
          <w:sz w:val="24"/>
        </w:rPr>
        <w:t>(1.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（四）实践性教学 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分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实训基地绩效评价：继续完善人文素质教育中心建设，规范管理，努力提高中心场地与设施的利用率。</w:t>
      </w:r>
      <w:r>
        <w:rPr>
          <w:rFonts w:cs="宋体;SimSun" w:ascii="宋体;SimSun" w:hAnsi="宋体;SimSun"/>
          <w:color w:val="000000"/>
          <w:sz w:val="24"/>
        </w:rPr>
        <w:t>(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毕业论文指导：加强与相关系的沟通，争取部份教师参与毕业学生论文指导工作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（五）教学常规 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教学任务安排：根据教务处下达的教学任务要求，结合师资现状，合理安排教师教学任务，合班课教学控制在允许范围之内，教师承担工作量力求相对平衡、合理；各教研室和教师承担教学任务态度认真；严格筛选兼课教师任职资格，把好入口关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制度建设与档案管理：认真执行学院与系部教学管理工作条例与实施办法；结合部门实际，逐步制订与完善相关教学管理制度；各类必需的教学文件（教学大纲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课程标准、授课计划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整体设计、教案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单元设计、授课日志等）规范完整；加强教学档案管理，确保状态数据采集及时、有效。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考试与成绩管理：遵循试卷命题与考试管理的相关规定，认真、及时、规范地做好考核试卷命题，确保命题质量；全体教师服从考务安排，认真履行监考职责，无差错；认真、及时批改试卷，并做好成绩评定与登录工作；因教师本人原因的学生成绩登记修正率为零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（六）质量监控 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督导工作组织与领导：完善系部督导组织；制定系部督导工作计划，及时总结督导工作，加强与学院督导沟通与交流；按时参加学院督导例会，及时处理相关教学情况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学秩序维护：认真进行日常教学巡查，掌握教学动态，及时上报有关问题，及时处理反馈《督导简报》中提到的问题；全体教师认真执行教师工作规范，教学纪律良好，力求无教学与管理事故发生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常规听课：部门听课安排有计划，保证听课教师覆盖面；按照学院《听课制度》要求完成全年听课任务，有交流与反馈情况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教学指导活动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组织专题研讨、公开课与技能竞赛活动，营造教师之间相互学习的氛围；加强对年轻教师的教学业务指导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教学质量评价</w:t>
      </w:r>
      <w:r>
        <w:rPr>
          <w:rFonts w:cs="宋体;SimSun" w:ascii="宋体;SimSun" w:hAnsi="宋体;SimSun"/>
          <w:sz w:val="24"/>
        </w:rPr>
        <w:t>:</w:t>
      </w:r>
      <w:r>
        <w:rPr/>
        <w:t xml:space="preserve"> </w:t>
      </w:r>
      <w:r>
        <w:rPr>
          <w:rFonts w:ascii="宋体;SimSun" w:hAnsi="宋体;SimSun" w:cs="宋体;SimSun"/>
          <w:sz w:val="24"/>
        </w:rPr>
        <w:t>评教材料上交及时、真实完整，评教结果客观公正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二、科学研究 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 xml:space="preserve">（一）纵向科研 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科研项目：积极组织部门教职工开展科研项目申报，把好质量关，努力使数量与质量有一定的提升；加强对已立项的科研项目的管理，努力实现按时结题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论文著作：</w:t>
      </w:r>
      <w:r>
        <w:rPr>
          <w:color w:val="000000"/>
          <w:sz w:val="24"/>
        </w:rPr>
        <w:t>积极撰写、发表论文</w:t>
      </w:r>
      <w:r>
        <w:rPr>
          <w:color w:val="000000"/>
          <w:sz w:val="20"/>
          <w:szCs w:val="20"/>
        </w:rPr>
        <w:t>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 xml:space="preserve">（二）横向科研 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科研项目：积极探寻与外界机构的合作，努力实现横向科研项目零的突破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专利与技术服务：</w:t>
      </w:r>
      <w:r>
        <w:rPr>
          <w:sz w:val="24"/>
        </w:rPr>
        <w:t>积极寻求与外界机构合作，努力开展社会服务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三、社会服务 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（一）实训基地 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校内实训基地建设：进一步完善人文素质教育中心内涵建设，规范管理，努力使中心场地与设施的利用率达到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校外实训基地建设：加强已有校外基地的联系，发挥基地的功能；争取再建立至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家校外基地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 xml:space="preserve">（二）教师实践 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师社会调研与实践指导：积极支持教师开展社会调研活动；鼓励教师开展学生社会实践指导与活动，为开展课程教学与提高教学质量服务；实践活动有总结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 xml:space="preserve">（三）培训工作 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项目培训师资团队建设：根据项目要求，合理安排师资，并逐步形成一支较为稳定的团队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开展培训工作：根据相关部门的工作安排，积极组织人员参与各项教学与培训工作，并取得较好成效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四、常规管理 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（一）学生管理 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日常管理与服务：加强课堂考勤与纪律管理，引导学生认真听课；积极参与维护敏感时期、特殊时段学生安全稳定工作，参与新生入学教育与军事理论教育等相关工作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sz w:val="24"/>
        </w:rPr>
        <w:t>素质教育：积极开展讲座活动；组织学生开展建党</w:t>
      </w:r>
      <w:r>
        <w:rPr>
          <w:rFonts w:cs="宋体;SimSun" w:ascii="宋体;SimSun" w:hAnsi="宋体;SimSun"/>
          <w:color w:val="000000"/>
          <w:sz w:val="24"/>
        </w:rPr>
        <w:t>90</w:t>
      </w:r>
      <w:r>
        <w:rPr>
          <w:rFonts w:ascii="宋体;SimSun" w:hAnsi="宋体;SimSun" w:cs="宋体;SimSun"/>
          <w:color w:val="000000"/>
          <w:sz w:val="24"/>
        </w:rPr>
        <w:t>周年征文比赛和思政社会实践活动；贯彻《全民健身计划纲要》，通过“一月一赛事”系列活动和学生课外体育锻炼、课外体育俱乐部和体育与健康指导工作，活跃校园文化生活；抓好运动队建设，切实做好各代表队参加省大学生运动会比赛工作；继续完善学生心理危机干预三级网络建设，组织开展心理委员培训工作与“</w:t>
      </w:r>
      <w:r>
        <w:rPr>
          <w:rFonts w:cs="宋体;SimSun" w:ascii="宋体;SimSun" w:hAnsi="宋体;SimSun"/>
          <w:color w:val="000000"/>
          <w:sz w:val="24"/>
        </w:rPr>
        <w:t>5•25”</w:t>
      </w:r>
      <w:r>
        <w:rPr>
          <w:rFonts w:ascii="宋体;SimSun" w:hAnsi="宋体;SimSun" w:cs="宋体;SimSun"/>
          <w:color w:val="000000"/>
          <w:sz w:val="24"/>
        </w:rPr>
        <w:t>心理健康宣传月活动；结合人文素质教育中心场地建设，努力做好学生心理咨询、职业发展规划与咨询等工作，注意做好档案积累与管理；组织开展相关学生社团活动指导。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（二）财务管理 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系部二级财务管理：严格执行学院有关系部二级财务管理的有关规定，认真做好部门财务预算、资金使用等工作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（三）资产管理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设备完好率利用率：做好设备保养和维护工作，设备完好率与利用率达到规定要求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资产管理工作： 严格执行学院资产管理制度的有关规定，各部门固定资产、教学仪器设备及低值耐用品台帐清楚，没有发生遗失和损坏现象；设备的申购、借用、调拨、移交、报废等手续按规范实行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（四）招生就业 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就业指导与服务：</w:t>
      </w:r>
      <w:r>
        <w:rPr>
          <w:rFonts w:ascii="宋体;SimSun" w:hAnsi="宋体;SimSun" w:cs="宋体;SimSun"/>
          <w:color w:val="000000"/>
          <w:sz w:val="24"/>
        </w:rPr>
        <w:t>根据教学任务要求，规范全面开好《大学生职业生涯规划与管理》课程；做好学生在校期间的职业选择、职业迷茫、职业困惑与就业压力以及就业过程中的就业择业指导与咨询。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五、其它建设 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（一）思政与党建 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政治学习：</w:t>
      </w:r>
      <w:r>
        <w:rPr>
          <w:rFonts w:ascii="宋体;SimSun" w:hAnsi="宋体;SimSun" w:cs="宋体;SimSun"/>
          <w:color w:val="000000"/>
          <w:kern w:val="0"/>
          <w:sz w:val="24"/>
        </w:rPr>
        <w:t>按学院要求认真组织系部理论中心组学习和教职工政治学习；根据形势和学院中心工作合理安排阶段性政治学习内容，有记录有总结。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思想动态研判：</w:t>
      </w:r>
      <w:r>
        <w:rPr>
          <w:rFonts w:ascii="宋体;SimSun" w:hAnsi="宋体;SimSun" w:cs="宋体;SimSun"/>
          <w:sz w:val="24"/>
        </w:rPr>
        <w:t>组织开展师生思想动态研判，为更好地开展教育教学提供参考。（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党建和思想政治教育研究：</w:t>
      </w:r>
      <w:r>
        <w:rPr>
          <w:rFonts w:ascii="宋体;SimSun" w:hAnsi="宋体;SimSun" w:cs="宋体;SimSun"/>
          <w:sz w:val="24"/>
        </w:rPr>
        <w:t>结合工作实际，积极开展思政与党建工作理论研究，全年撰写党建与思政论文不少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篇。（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党校培训：根据工作要求，积极参与党校规定的各项培训任务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新闻宣传：</w:t>
      </w:r>
      <w:r>
        <w:rPr>
          <w:rFonts w:ascii="宋体;SimSun" w:hAnsi="宋体;SimSun" w:cs="宋体;SimSun"/>
          <w:sz w:val="24"/>
        </w:rPr>
        <w:t>部门</w:t>
      </w:r>
      <w:r>
        <w:rPr>
          <w:rFonts w:ascii="宋体;SimSun" w:hAnsi="宋体;SimSun" w:cs="宋体;SimSun"/>
          <w:sz w:val="24"/>
        </w:rPr>
        <w:t>网站内容更新</w:t>
      </w:r>
      <w:r>
        <w:rPr>
          <w:rFonts w:ascii="宋体;SimSun" w:hAnsi="宋体;SimSun" w:cs="宋体;SimSun"/>
          <w:sz w:val="24"/>
        </w:rPr>
        <w:t>及时质量良好；积极</w:t>
      </w:r>
      <w:r>
        <w:rPr>
          <w:rFonts w:ascii="宋体;SimSun" w:hAnsi="宋体;SimSun" w:cs="宋体;SimSun"/>
          <w:sz w:val="24"/>
        </w:rPr>
        <w:t>向学院网站</w:t>
      </w:r>
      <w:r>
        <w:rPr>
          <w:rFonts w:ascii="宋体;SimSun" w:hAnsi="宋体;SimSun" w:cs="宋体;SimSun"/>
          <w:sz w:val="24"/>
        </w:rPr>
        <w:t>、院报</w:t>
      </w:r>
      <w:r>
        <w:rPr>
          <w:rFonts w:ascii="宋体;SimSun" w:hAnsi="宋体;SimSun" w:cs="宋体;SimSun"/>
          <w:sz w:val="24"/>
        </w:rPr>
        <w:t>投稿</w:t>
      </w:r>
      <w:r>
        <w:rPr>
          <w:rFonts w:ascii="宋体;SimSun" w:hAnsi="宋体;SimSun" w:cs="宋体;SimSun"/>
          <w:sz w:val="24"/>
        </w:rPr>
        <w:t>，确保录用不少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篇</w:t>
      </w:r>
      <w:r>
        <w:rPr>
          <w:rFonts w:ascii="宋体;SimSun" w:hAnsi="宋体;SimSun" w:cs="宋体;SimSun"/>
          <w:sz w:val="24"/>
        </w:rPr>
        <w:t>；增强对外宣传意识，在校外媒体发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篇</w:t>
      </w:r>
      <w:r>
        <w:rPr>
          <w:rFonts w:ascii="宋体;SimSun" w:hAnsi="宋体;SimSun" w:cs="宋体;SimSun"/>
          <w:sz w:val="24"/>
        </w:rPr>
        <w:t>报道文章；配合学院宣传部门做好形象宣传工作。（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组织建设与发展：根据支部考核要求，加强支部工作与建设；按规定程序做好支部组织发展工作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（二）队伍建设 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结构合理：</w:t>
      </w:r>
      <w:r>
        <w:rPr>
          <w:rFonts w:ascii="宋体;SimSun" w:hAnsi="宋体;SimSun" w:cs="宋体;SimSun"/>
          <w:color w:val="000000"/>
          <w:sz w:val="24"/>
        </w:rPr>
        <w:t>立足现有实际，结合岗位设置，努力构建师生比、职称、年龄相对合理的师资队伍。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梯队人才培养：根据规定要求，积极鼓励教师参与各类人才申报，重点加强新进教师和骨干青年教师</w:t>
      </w:r>
      <w:r>
        <w:rPr>
          <w:rFonts w:ascii="宋体;SimSun" w:hAnsi="宋体;SimSun" w:cs="宋体;SimSun"/>
          <w:color w:val="000000"/>
          <w:sz w:val="24"/>
        </w:rPr>
        <w:t>的教学能力与业务指导</w:t>
      </w:r>
      <w:r>
        <w:rPr>
          <w:rFonts w:ascii="宋体;SimSun" w:hAnsi="宋体;SimSun" w:cs="宋体;SimSun"/>
          <w:kern w:val="0"/>
          <w:sz w:val="24"/>
        </w:rPr>
        <w:t>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兼课教师管理：根据教学任务安排，严格筛选外请兼课教师；做好外请兼课教师的相关信息采集；做好外请兼课教师教学常规的指导。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（三）校园文化建设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校园文化节活动：</w:t>
      </w:r>
      <w:r>
        <w:rPr>
          <w:rFonts w:ascii="宋体;SimSun" w:hAnsi="宋体;SimSun" w:cs="宋体;SimSun"/>
          <w:color w:val="000000"/>
          <w:kern w:val="0"/>
          <w:sz w:val="24"/>
        </w:rPr>
        <w:t>积极参与学院校园文化艺术节活动，结合实际，努力承办相关活动。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校园文化品牌项目建设：重点依托浙商文化研究所与相关机构，积极开展浙商文化教育教学活动，努力使校园文化品牌项目建设有新内涵。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（四）平安校园建设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安全防范体系：</w:t>
      </w:r>
      <w:r>
        <w:rPr>
          <w:rFonts w:ascii="宋体;SimSun" w:hAnsi="宋体;SimSun" w:cs="宋体;SimSun"/>
          <w:color w:val="000000"/>
          <w:kern w:val="0"/>
          <w:sz w:val="24"/>
        </w:rPr>
        <w:t>认真落实平安校园建设和消防第一责任人，积极开展平安校园建设工作；完善体育器材与心理危机干预等管理制度；发挥信息员作用，配合学院做好师生思想动态研判与安全排查工作；配合职能部门开展社会实践、交通安全意识、法律意识、心理危机干预应急预案建设，努力使之常规化。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安全工作实际成效：平安校园建设有成效，无群殴、哄闹、罢教、非法游行与集会等群体性事件；无火灾事故或爆炸事件；对涉及非法宗教、邪教活动或上访情况倾向的教师能及时做好思想工作；加强安全教育，无交通安全事故发生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（五）廉政建设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管理措施：</w:t>
      </w:r>
      <w:r>
        <w:rPr>
          <w:rFonts w:ascii="宋体;SimSun" w:hAnsi="宋体;SimSun" w:cs="宋体;SimSun"/>
          <w:sz w:val="24"/>
        </w:rPr>
        <w:t>结合部门领导班子作风建设，党风廉政建设列入年度工作重点和总结；认真开展有关党风廉政建设和反腐倡廉文件学习；切实按照《中国共产党领导干部廉从政若干准则》要求，努力做到八项“禁止”和五十二个“不准”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廉政制度执行情况：</w:t>
      </w:r>
      <w:r>
        <w:rPr>
          <w:rFonts w:ascii="宋体;SimSun" w:hAnsi="宋体;SimSun" w:cs="宋体;SimSun"/>
          <w:color w:val="000000"/>
          <w:kern w:val="0"/>
          <w:sz w:val="24"/>
        </w:rPr>
        <w:t>努力按照财务制度和廉洁从政要求，杜绝不良反映和违法违纪行为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六、</w:t>
      </w:r>
      <w:r>
        <w:rPr>
          <w:rFonts w:ascii="宋体;SimSun" w:hAnsi="宋体;SimSun" w:cs="宋体;SimSun"/>
          <w:b/>
          <w:kern w:val="0"/>
          <w:sz w:val="24"/>
        </w:rPr>
        <w:t xml:space="preserve">年度重点工作 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分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（一）学院重点工作 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创先争优：深入推进“育人成长先锋”创先争优活动，组织开展“岗位成才先锋”活动，引导青年教师党员通过深化学习教育、导师引领、实践锻炼，加强理论学习，提高政治素质、专业素质和社会服务能力。继续扎实开展领导点评和民主评议、惠民行动等专项活动，落实好“双承诺”的履诺、督诺，有始有终地完成各项工作任务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示范建设与水平评估：按照示范办对全校示范工作的统一布置，根据示范建设方案与任务书进度，按时保质地完成示范建设项目，验收点完成率在</w:t>
      </w:r>
      <w:r>
        <w:rPr>
          <w:rFonts w:cs="宋体;SimSun" w:ascii="宋体;SimSun" w:hAnsi="宋体;SimSun"/>
          <w:kern w:val="0"/>
          <w:sz w:val="24"/>
        </w:rPr>
        <w:t>90%</w:t>
      </w:r>
      <w:r>
        <w:rPr>
          <w:rFonts w:ascii="宋体;SimSun" w:hAnsi="宋体;SimSun" w:cs="宋体;SimSun"/>
          <w:kern w:val="0"/>
          <w:sz w:val="24"/>
        </w:rPr>
        <w:t>以上。</w:t>
      </w:r>
      <w:bookmarkStart w:id="0" w:name="OLE_LINK2"/>
      <w:bookmarkStart w:id="1" w:name="OLE_LINK1"/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  <w:bookmarkEnd w:id="0"/>
      <w:bookmarkEnd w:id="1"/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（二）部门重点工作 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分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精品课程建设：根据学院精品课程建设要求，争取《浙商文化概论》立项，完成课程标准制定，努力使浙商文化教育教学再上新台阶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体育特色项目建设：在教育厅立项基础上，努力做好羽毛球特色项目建设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础教学部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2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1:49:00Z</dcterms:created>
  <dc:creator>USER</dc:creator>
  <dc:description/>
  <cp:keywords/>
  <dc:language>en-US</dc:language>
  <cp:lastModifiedBy>USER</cp:lastModifiedBy>
  <cp:lastPrinted>2011-03-28T10:01:00Z</cp:lastPrinted>
  <dcterms:modified xsi:type="dcterms:W3CDTF">2011-04-18T01:18:00Z</dcterms:modified>
  <cp:revision>31</cp:revision>
  <dc:subject/>
  <dc:title>基础教学部2010年工作目标</dc:title>
</cp:coreProperties>
</file>