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院级重点建设教材项目立项名单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部、处室：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动我院教材建设工作，促进教学质量的全面提高，满足教学改革和专业发展对教材建设的需要，促进课程建设与教材内容更新，根据《浙江经贸职业技术学院教材建设管理办法》的有关规定及文件精神，经学院教学工作委员会评审，决定对《采购与供应管理实务》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教材作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教材予以立项，现将立项名单予以公布。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教材项目立项名单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月二十日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教材  立项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院级重点建设教材项目立项名单</w:t>
      </w:r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0"/>
        <w:gridCol w:w="3924"/>
        <w:gridCol w:w="1470"/>
        <w:gridCol w:w="1792"/>
      </w:tblGrid>
      <w:tr>
        <w:trPr>
          <w:trHeight w:val="4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</w:tr>
      <w:tr>
        <w:trPr>
          <w:trHeight w:val="4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与供应管理实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银霞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经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一民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</w:t>
            </w:r>
          </w:p>
        </w:tc>
      </w:tr>
      <w:tr>
        <w:trPr>
          <w:trHeight w:val="5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商文化概论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学部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实务实训指导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青霜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旅游系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自动编程加工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工程系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底盘维修实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娟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工程系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7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实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莎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系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8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英语口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系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0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技术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叶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111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设计与制作项目化教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莉丽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02:00Z</dcterms:created>
  <dc:creator>zjetp</dc:creator>
  <dc:description/>
  <cp:keywords/>
  <dc:language>en-US</dc:language>
  <cp:lastModifiedBy>USER</cp:lastModifiedBy>
  <cp:lastPrinted>2011-10-21T13:34:00Z</cp:lastPrinted>
  <dcterms:modified xsi:type="dcterms:W3CDTF">2011-12-28T00:03:00Z</dcterms:modified>
  <cp:revision>4</cp:revision>
  <dc:subject/>
  <dc:title>关于公布2011年度</dc:title>
</cp:coreProperties>
</file>