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基础教学部党支部与党员个人公开承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党支部公开承诺</w:t>
      </w:r>
    </w:p>
    <w:p>
      <w:pPr>
        <w:pStyle w:val="Normal"/>
        <w:snapToGrid w:val="false"/>
        <w:spacing w:lineRule="auto" w:line="360"/>
        <w:ind w:firstLine="551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牢固树立“创先争优”思想意识。结合</w:t>
      </w:r>
      <w:r>
        <w:rPr>
          <w:rFonts w:ascii="宋体;SimSun" w:hAnsi="宋体;SimSun" w:cs="宋体;SimSun"/>
          <w:kern w:val="0"/>
          <w:sz w:val="24"/>
        </w:rPr>
        <w:t>日常工作和中心工作，通过开展各项活动，进一步提升服务理念、强化服务功能、提高服务水平、凸显服务成效，充分发挥支部的战斗堡垒作用和党员模范先锋作用，带领全体教师，为学院示范工作和人才培养教育教学工作作出贡献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坚持理论学习。认真开展理论学习，围绕学院工作与部门实际，组织讨论，统一思想，提高认识，积极践行教学改革，努力提高教学质量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积极做好常规工作与专项工作。加强师德师风建设，引导教师坚定理想信念，在课堂上不散布与</w:t>
      </w:r>
      <w:r>
        <w:rPr>
          <w:rFonts w:ascii="宋体;SimSun" w:hAnsi="宋体;SimSun" w:cs="宋体;SimSun"/>
          <w:color w:val="000000"/>
          <w:sz w:val="24"/>
        </w:rPr>
        <w:t>党的方针政策不一致的言论。关心学生思想，组织做好新生心理与职业规划测评分析。积极开展体育特色项目建设。积极开展浙商文化教育教学活动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服务师生成长成才。进一步增强为师生服务的意识，关心青年教师成长，关心老教师身体健康，关心学生身心健康教育并开展活动，对心理有障碍的师生提供帮扶与服务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发扬民主，经常与教师沟通交流，认真倾听对工作的意见与建议。部门重大决定实行公开、公正、公平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员个人公开承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海忠：倾听声音真诚服务同事学生，勤勉学习努力践行厚德崇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菊英：学生的健康，教师的满意，永远是我工作的原动力和努力的方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王  蓓：政治思想上始终与党中央保持高度一致，用真心换学生真情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陈  军：认真上好每一堂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兆婷：立足本职工作，正确引导学生，主动关心帮助学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晓晓：兢兢业业做好本职工作，全心全意为学生服务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王  韬：遵纪守法，为人师表，严于律己，踏实工作，服务师生，敬业奉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建望：用真诚、真爱和真干对待充满希望的教育事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怀尘：在任何时候、任何场合都永远保持一名共产党员的本色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朱  易：</w:t>
      </w:r>
      <w:r>
        <w:rPr>
          <w:rFonts w:ascii="宋体;SimSun" w:hAnsi="宋体;SimSun" w:cs="宋体;SimSun"/>
          <w:kern w:val="0"/>
          <w:sz w:val="24"/>
        </w:rPr>
        <w:t>不断提高完善自我，用过硬的技能和诚挚的态度服务好每一位师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香美：求真务实，爱岗敬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锦晶：遵纪守法、谦虚好学、勤奋工作、快乐生活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王  芳：春风化雨，育人无痕；助人自助，润物无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潜丽：</w:t>
      </w:r>
      <w:r>
        <w:rPr>
          <w:rFonts w:ascii="宋体;SimSun" w:hAnsi="宋体;SimSun" w:cs="宋体;SimSun"/>
          <w:kern w:val="0"/>
          <w:sz w:val="24"/>
        </w:rPr>
        <w:t>学习“过去”，生活“现在”，计划“未来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钱  峰：加强政治理论学习，注重个人专业知识的学习与提高，争取更大的进步和更好的工作业绩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07:00Z</dcterms:created>
  <dc:creator>YE</dc:creator>
  <dc:description/>
  <cp:keywords/>
  <dc:language>en-US</dc:language>
  <cp:lastModifiedBy>USER</cp:lastModifiedBy>
  <dcterms:modified xsi:type="dcterms:W3CDTF">2012-03-09T00:56:00Z</dcterms:modified>
  <cp:revision>10</cp:revision>
  <dc:subject/>
  <dc:title/>
</cp:coreProperties>
</file>