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9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公布《浙江经贸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院级科研课题》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处室：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术委员会评审，确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院级立项课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其中一般课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、青年课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现予以公布。望各课题主持人及所在部门认真组织实施，确保课题按期完成。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经贸职业技术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院级科研课题</w:t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36" w:firstLine="37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一月二十三日</w:t>
      </w:r>
    </w:p>
    <w:p>
      <w:pPr>
        <w:pStyle w:val="Normal"/>
        <w:spacing w:lineRule="exact" w:line="400"/>
        <w:ind w:right="-3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3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科研  院级课题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  <w:r>
        <w:br w:type="page"/>
      </w:r>
    </w:p>
    <w:p>
      <w:pPr>
        <w:pStyle w:val="Normal"/>
        <w:jc w:val="center"/>
        <w:rPr/>
      </w:pPr>
      <w:r>
        <w:rPr/>
        <w:t>浙江经贸职业技术学院</w:t>
      </w:r>
      <w:r>
        <w:rPr/>
        <w:t>2012</w:t>
      </w:r>
      <w:r>
        <w:rPr/>
        <w:t>年院级科研课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4"/>
        <w:gridCol w:w="1486"/>
        <w:gridCol w:w="1394"/>
        <w:gridCol w:w="1440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对物流体系影响的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生鲜农产品供应链的分析及其优化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伶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英语教学中人文精神培养的探讨与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规制对浙江农产品出口影响的实证分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巧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涯发展理念下的高职学生可雇佣力培养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姝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对杭州高职学生参加课外体育活动影响因素的分析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传统山水画的精神对当代城市景观的启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节庆活动市场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俐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评教决策支持系统的分析与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程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生旅游市场电子商务应用模式创新探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响应面法优化葡萄皮中花色素微波辅助提取工艺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永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Vericut</w:t>
            </w:r>
            <w:r>
              <w:rPr>
                <w:rFonts w:eastAsia="仿宋_GB2312"/>
                <w:sz w:val="24"/>
              </w:rPr>
              <w:t>的数控四轴联动技术在加工中心中的开发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金融租赁模式的中小企业融资方式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险电子商务研究——以华泰保险为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丽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生涯训练营在高职职业指导中的实效性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就业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校兼职教师管理机制探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黎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督导室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校社会服务职能运行机制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学院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YB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校职业资格证书制度的研究——以浙江经贸职业技术学院为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慧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学院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生网络符号消费行为及其文化引导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巧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时代背景下高校网络道德教育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亚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学院校园网络舆情管理机制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国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酒店管理学生职业认同感调查与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维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校学生干部自身素质和谐构建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项目化教学评价系统的设计与开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东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2EE</w:t>
            </w:r>
            <w:r>
              <w:rPr>
                <w:rFonts w:eastAsia="仿宋_GB2312"/>
                <w:sz w:val="24"/>
              </w:rPr>
              <w:t>框架技术在电网继电保护设备评价管理系统中的应用研究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丽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组件的多轴器参数化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凯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学生顶岗实习心理问题诱因与应对策略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煜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进高职院校实习就业一体化的对策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学院学生突发事件管理机制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勇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QN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院校行政人员绩效考核机制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5:00Z</dcterms:created>
  <dc:creator>zjetp</dc:creator>
  <dc:description/>
  <cp:keywords/>
  <dc:language>en-US</dc:language>
  <cp:lastModifiedBy>USER</cp:lastModifiedBy>
  <cp:lastPrinted>2011-11-25T13:53:00Z</cp:lastPrinted>
  <dcterms:modified xsi:type="dcterms:W3CDTF">2011-11-29T05:25:00Z</dcterms:modified>
  <cp:revision>2</cp:revision>
  <dc:subject/>
  <dc:title>关于公布《浙江经贸职业技术学院2012年院级科研课题》的通知</dc:title>
</cp:coreProperties>
</file>