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创业富民 创新强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江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年，弹指一挥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五年，注定会在浙江发展史上书写上重重的一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期间，我们经历了大悲的汶川地震，经历了大喜的北京奥运；我们遭遇到全球性金融危机和欧债危机，遭遇到外部经济的持续疲弱和低迷；我们不仅要面对浙江经济中越来越多的“成长烦恼”，更要面对全国宏观经济政策的趋紧；我们既要保持经济平稳较快发展，更要加快转变经济发展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多种因素叠加，浙江经济面临前所未有的挑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期间，省第十二次党代会提出坚定不移走“创业富民、创新强省”之路，进而将其提到“推动浙江发展总战略”的新高度；当国际金融危机发生后，省委又及时研究确定并全面实施“标本兼治、保稳促调”工作方针；今年当又一波欧美债务危机袭来对整个经济带来冲击时，省委把“稳中求进、转中求好”确定为今年工作总基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特别是省委“两创”总战略一经提出，就引发全社会的强烈共鸣和认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两创”总战略是科学发展观在浙江的生动具体实践，体现了浙江改革开放的基本经验，体现了“八八战略”的内核精华。它凸显了人民群众在浙江发展中的主体地位，把富民强省目标和创业创新路径统一到一起，把奋斗目标与群众根本利益紧紧联系在一起。它是一个目标，是一个方向，是一个引领，对浙江发展起到了很好的呼唤、指引、凝聚的作用。它是一种号角，是一种精神，是一种力量，为浙江人民奋力前行提供了鼓劲、振奋、助推的支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期间，浙江人民创业创新的激情飞扬喷涌，浙江富民强省结出了丰硕成果，浙江交出了一份亮丽的答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这期间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浙江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32000</w:t>
      </w:r>
      <w:r>
        <w:rPr>
          <w:rFonts w:ascii="宋体;SimSun" w:hAnsi="宋体;SimSun" w:cs="宋体;SimSun"/>
          <w:sz w:val="24"/>
        </w:rPr>
        <w:t>亿元，成为全国第四个突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亿元的省区市，</w:t>
      </w:r>
      <w:r>
        <w:rPr>
          <w:rFonts w:ascii="宋体;SimSun" w:hAnsi="宋体;SimSun" w:cs="宋体;SimSun"/>
          <w:kern w:val="0"/>
          <w:sz w:val="24"/>
        </w:rPr>
        <w:t>浙江成为突破工业化中期保持经济高增长的比较少见的一个经济体。全省进出口总额和出口总额分别突破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亿美元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亿美元，城市化水平提高到</w:t>
      </w:r>
      <w:r>
        <w:rPr>
          <w:rFonts w:cs="宋体;SimSun" w:ascii="宋体;SimSun" w:hAnsi="宋体;SimSun"/>
          <w:kern w:val="0"/>
          <w:sz w:val="24"/>
        </w:rPr>
        <w:t>62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这期间，推进浙江发展的大手笔更是一个接着一个。省委审时度势作出了推进大平台、大产业、大项目、大企业“四大建设”的重大决策；启动实施海洋经济发展示范区、</w:t>
      </w:r>
      <w:r>
        <w:rPr>
          <w:rFonts w:ascii="宋体;SimSun" w:hAnsi="宋体;SimSun" w:cs="宋体;SimSun"/>
          <w:sz w:val="24"/>
        </w:rPr>
        <w:t>舟山群岛新区、义乌国际贸易综合改革试点、温州市金融综合改革试验区“四大国家战略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期间，在保持经济平稳较快发展的同时，转变经济发展方式取得了实质性的进展。九大战略性新兴产业有了一个良好的起步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产业集聚区成为浙江发展一道亮丽风景线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重点制造业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传统产业集群转型升级迈出实质性的一步；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现代服务重点行业和十大农业主导产业为主体的现代服务业、现代农业都有了快速进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期间，民主政治建设有序推进，各领域的法治化水平显著提高；文化大省建设加快推进，文化软实力显著提升；以改善民生为重点的社会建设扎实推进，城乡居民生活质量显著提升；生态文明建设积极推进，可持续发展能力显著提升；党的建设全面推进，各级党组织的创造力凝聚力战斗力显著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是全面建设小康社会并取得决定性胜利的五年。浙江站在了迈向基本实现现代化的历史新起点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民为本，立足全民创业，着眼百姓富裕，一直是浙江经济的精髓。让一切劳动、知识、技术、管理和资本的活力竞相迸发，让一切创造财富的源泉充分涌流，更是浙江发展最为宝贵的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直走在改革发展前列的浙江是闻名全国的财富高地。浙江的富，主要体现在浙江老百姓的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人民生活方面全面小康实现程度为</w:t>
      </w:r>
      <w:r>
        <w:rPr>
          <w:rFonts w:cs="宋体;SimSun" w:ascii="宋体;SimSun" w:hAnsi="宋体;SimSun"/>
          <w:sz w:val="24"/>
        </w:rPr>
        <w:t>90.3%</w:t>
      </w:r>
      <w:r>
        <w:rPr>
          <w:rFonts w:ascii="宋体;SimSun" w:hAnsi="宋体;SimSun" w:cs="宋体;SimSun"/>
          <w:sz w:val="24"/>
        </w:rPr>
        <w:t>。浙江是全国率先进入人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美元发展时期的省份。特别是近五年来，浙江发展更是在高位快速发展，民众富裕程度</w:t>
      </w:r>
      <w:r>
        <w:rPr>
          <w:rFonts w:ascii="宋体;SimSun" w:hAnsi="宋体;SimSun" w:cs="宋体;SimSun"/>
          <w:sz w:val="24"/>
        </w:rPr>
        <w:t>更是节节攀升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浙江人均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9083</w:t>
      </w:r>
      <w:r>
        <w:rPr>
          <w:rFonts w:ascii="宋体;SimSun" w:hAnsi="宋体;SimSun" w:cs="宋体;SimSun"/>
          <w:sz w:val="24"/>
        </w:rPr>
        <w:t>美元，今年浙江人均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有望突破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美元大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对全省城乡住户的抽样调查数据，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全省城镇居民人均可支配收入增长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农村居民人均纯收入增长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。浙江人均耕地不到全国一半，陆地面积全国倒数第二，然而这样的局促之地，奇迹频出——农村居民人均纯收入连续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年列全国省区第一位，城镇居民人均可支配收入连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居全国第三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间百姓富裕程度更是一幅赏心悦目的画卷。浙江企业多，老板多，生意人多，富的人多。几年前就有一个统计数据，平均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浙江人中就有一个老板。最具代表性的温州，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万人口中，本土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个市场经济的主体，还有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万人在全国各地创业，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万人在海外创业。几乎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温州人中就有一个在自主创业。慈溪市周巷镇</w:t>
      </w:r>
      <w:r>
        <w:rPr>
          <w:rFonts w:ascii="宋体;SimSun" w:hAnsi="宋体;SimSun" w:cs="宋体;SimSun"/>
          <w:sz w:val="24"/>
        </w:rPr>
        <w:t>拥有各类企业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多家，去年创造工业总产值</w:t>
      </w:r>
      <w:r>
        <w:rPr>
          <w:rFonts w:cs="宋体;SimSun" w:ascii="宋体;SimSun" w:hAnsi="宋体;SimSun"/>
          <w:sz w:val="24"/>
        </w:rPr>
        <w:t>257</w:t>
      </w:r>
      <w:r>
        <w:rPr>
          <w:rFonts w:ascii="宋体;SimSun" w:hAnsi="宋体;SimSun" w:cs="宋体;SimSun"/>
          <w:sz w:val="24"/>
        </w:rPr>
        <w:t>亿元。诸暨市大唐镇户籍人口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人，却星罗棋布地分布着</w:t>
      </w:r>
      <w:r>
        <w:rPr>
          <w:rFonts w:cs="宋体;SimSun" w:ascii="宋体;SimSun" w:hAnsi="宋体;SimSun"/>
          <w:sz w:val="24"/>
        </w:rPr>
        <w:t>5586</w:t>
      </w:r>
      <w:r>
        <w:rPr>
          <w:rFonts w:ascii="宋体;SimSun" w:hAnsi="宋体;SimSun" w:cs="宋体;SimSun"/>
          <w:sz w:val="24"/>
        </w:rPr>
        <w:t>家以生产袜子为主的企业，一年能创造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亿元工业总产值。义乌小商品城摊位数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余个，从业人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万人，去年市场交易额达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亿元。数以几百万计的浙商，在为浙江经济发展作出重大贡献的同时，自己也成为先富裕起来的一个数量庞大的群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这片肥沃的土地，造就了数不清的草根创富传奇。创造奇迹的只能是人民的壮阔实践。浙江的经济繁荣，百姓富裕，正是浙江人民创业创新的激情、执着、敏锐、胆略、眼光、智慧、能力综合作用的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他们，一直追逐富裕梦想，有点阳光就灿烂，有点雨露就发芽，改革开放终于让他们的创业激情与财富梦想像两条溪流汇合在一起，形成不可阻挡的创业致富大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他们，有一种创业的执着，白天跑市场，晚上睡地板；走遍千山万水，说遍千言万语，想尽千方百计，历经千难万险；无数次失败，无数次重来，从不言输，一步步奔向致富大道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他们，对市场有着一种惊人的敏锐，哪里有市场，哪里就有浙江人，哪里有商机，哪里就有浙江资本的身影；对市场的敏锐嗅觉，使他们在全国乃至全球市场寻找回报丰厚的投资项目，矢志不移追求财富的快速增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是他们，有着闯荡市场的勇气，有着驾驭市场的胆略；他们看准的投资项目，不会有过多的犹豫，只有快速出手的勇气；他们更有一种做全国乃至全球一流企业的胆略，</w:t>
      </w:r>
      <w:r>
        <w:rPr>
          <w:rFonts w:ascii="宋体;SimSun" w:hAnsi="宋体;SimSun" w:cs="宋体;SimSun"/>
          <w:sz w:val="24"/>
        </w:rPr>
        <w:t>财富在此时仅仅是事业成功中的一个元素罢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他们，有独特的市场眼光，更有全球的宽广视野，他们善于捕捉商机，善于配置市场资源，善于运用资本，善于招揽人才，演绎出一幕幕感人的创业大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他们，把创业致富的智慧淋漓尽致加以发挥，浙江人有头脑，善经营，会做生意，他们把聪明智慧完美融合在创业激情和做事胆略之中，这种组合让他们能够娴熟驾驭充满风险的市场，能够闲庭漫步，游刃有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他们，创造了对浙江经济起到奠基作用的乡镇企业，创造了至今已经占领浙江经济主体的民营企业，创造了对浙江经济有着关键性作用的专业市场，创造了浙江经济竞争力最强的区域经济和产业集群，创造了一个个致富神话，这一切都体现出他们有着高人一筹的创业致富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经济学家说，市场经济就是老百姓经济。谁能把人民群众蕴藏着的巨大创业热情和</w:t>
      </w:r>
      <w:r>
        <w:rPr>
          <w:rFonts w:ascii="宋体;SimSun" w:hAnsi="宋体;SimSun" w:cs="宋体;SimSun"/>
          <w:kern w:val="0"/>
          <w:sz w:val="24"/>
        </w:rPr>
        <w:t>智慧才能激发出来，谁就掌握着市场经济发展的主动权。深谙此理的浙江执政者们，始</w:t>
      </w:r>
      <w:r>
        <w:rPr>
          <w:rFonts w:ascii="宋体;SimSun" w:hAnsi="宋体;SimSun" w:cs="宋体;SimSun"/>
          <w:sz w:val="24"/>
        </w:rPr>
        <w:t>终把创业富民贯穿在执政理念当中，这些年更是把它放在浙江发展总战略的高度加以突出。坚持不懈地为百姓搭建一个创业富民的平台，一届接着一届为百姓创造一个更好的创业富民环境。充分尊重群众的意愿和创造，尊重群众的自主和选择，放手让每个有能力的人都有机会成为创业主体，成为市场主体，让群众创业激情充分迸发，让百姓创业才能充分发挥。这一切，才是浙江经济快速发展和浙江百姓快速致富的真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创业创新如鸟之双翼，让浙江富民强省大鹏展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浙江历届省委都把浙江经济社会发展定位于“走在前列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年来，浙江在积极推进全民创业的同时，全面推进理论创新、制度创新、科技创新、文化创新、社会管理创新、党建工作创新和其他各方面的创新，使全省综合实力、国际竞争力、可持续发展能力不断增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年来，浙江年均经济增长率接近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，经济保持稳定快速增长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浙江三次产业结构为</w:t>
      </w:r>
      <w:r>
        <w:rPr>
          <w:rFonts w:cs="宋体;SimSun" w:ascii="宋体;SimSun" w:hAnsi="宋体;SimSun"/>
          <w:sz w:val="24"/>
        </w:rPr>
        <w:t>4.9:51.3:43.8,</w:t>
      </w:r>
      <w:r>
        <w:rPr>
          <w:rFonts w:ascii="宋体;SimSun" w:hAnsi="宋体;SimSun" w:cs="宋体;SimSun"/>
          <w:sz w:val="24"/>
        </w:rPr>
        <w:t>产业结构不断升级优化；浙江城镇和农村居民人均可支配收入增长都继续保持在全国前三位，社会财富总额在以惊人的速度增长，浙江全面建成小康社会的壮丽画卷已经呈现在全省人民面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年来，一个个经济强县、一个个经济强镇像雨后春笋般出现，像慈溪、鄞州、萧山、余杭等县（市、区）财政收入突破百亿元大关，这些经济体充满生机活力，竞争力强大；义乌小商品市场、绍兴纺织品市场、海宁皮革市场等年销售额都保持在几百亿元之上，继续引领世界小商品市场；杭州湾跨海大桥、舟山跨海大桥，一座座世界级桥梁跃然海上，杭州历经数年奋战，即将走进地铁时代，彰显经济强省的综合实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五年来，“四大战略”，花落浙江，史无前例；“四大建设”，全面推进，硕果累累。实施这些大手笔，一个重要目标就是要着力解决长期以来存在的发展空间狭小、创新能力不强、资源要素紧张、产业层次不高等结构性、体制性、素质性问题，再创浙江科学发展新优势，营造一个更加广阔的发展空间和更加有利的发展环境。可以期待，这</w:t>
      </w:r>
      <w:r>
        <w:rPr>
          <w:rFonts w:ascii="宋体;SimSun" w:hAnsi="宋体;SimSun" w:cs="宋体;SimSun"/>
          <w:kern w:val="0"/>
          <w:sz w:val="24"/>
        </w:rPr>
        <w:t>些大手笔必将为今后打造强省浙江开辟出更加广阔的诱人空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五年来，更值得一提的是，浙江转变经济发展方式取得了实质性的突破。大力发展绿色经济、生态经济、低碳经济与循环经济，更加注重经济增长的质量和效益。重点支持和培育包括生物、新能源、高端装备制造、节能环保、新能源汽车、物联网、新材料、海洋以及核电关联产业九大新兴产业，到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浙江新兴产业增加值达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亿元，占全省生产总值的比重上升到近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原先层次低、结构散、创新弱、品牌少的传统产</w:t>
      </w:r>
      <w:r>
        <w:rPr>
          <w:rFonts w:ascii="宋体;SimSun" w:hAnsi="宋体;SimSun" w:cs="宋体;SimSun"/>
          <w:sz w:val="24"/>
        </w:rPr>
        <w:t>业正在转型升级之中，一大批科技含量高、规模大、品牌强的先进制造业正在浙江崛起。现代服务业和现代农业的发展更显生机勃勃，春意盎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年来，城乡统筹，“美丽”遍野。农民富，则全省富；农村强，则全省强。长期困扰我们的城乡二元结构状况正在迅速改变之中。既富又强的乡镇、村，成为浙江一大亮点。特别是经济强盛起来的浙江，这些年来把更多的财政转移反哺给农村，把更多的优质文化资源、教育资源、医疗资源等公共产品转移延伸到农村，把现代交通、通讯转移融入到农村，千百年来城乡巨大差别得到了天翻地覆的改变。一个城乡统筹发展的新格局正在形成，一个令人向往的美丽幸福新农村正向我们走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五年来，社会建设，走向和谐。以民生为本的社会建设不断推进，社会事业均衡较快发展，基本公共服务均等化制度体系初步形成，社会保障制度框架初步确立，社会管理不断加强与创新。在全国率先给农民发养老金，率先实现养老保险制度全覆盖。从新中国成立初期的“枫桥经验”，到今日的“网格化管理、组团式服务”，书写了长达半</w:t>
      </w:r>
      <w:r>
        <w:rPr>
          <w:rFonts w:ascii="宋体;SimSun" w:hAnsi="宋体;SimSun" w:cs="宋体;SimSun"/>
          <w:sz w:val="24"/>
        </w:rPr>
        <w:t>个多世纪的传奇。“传化”等一批浙企的和谐劳动关系构建，引发全国解读。浙江正在沿着全面协调可持续的科学发展大道昂首前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年来，文化创造，精彩纷呈。大力推进马克思主义中国化时代化大众化，颁布实施《浙江省公民道德建设纲要》，社会主义核心价值体系更加深入人心。公共文化服务体系日趋完善，优秀作品不断涌现，“送”文化与“种”文化风生水起。文化产业不断发展壮大，“十一五”期间，文化产业增加值年均增长</w:t>
      </w:r>
      <w:r>
        <w:rPr>
          <w:rFonts w:cs="宋体;SimSun" w:ascii="宋体;SimSun" w:hAnsi="宋体;SimSun"/>
          <w:sz w:val="24"/>
        </w:rPr>
        <w:t>19.0%</w:t>
      </w:r>
      <w:r>
        <w:rPr>
          <w:rFonts w:ascii="宋体;SimSun" w:hAnsi="宋体;SimSun" w:cs="宋体;SimSun"/>
          <w:sz w:val="24"/>
        </w:rPr>
        <w:t>，比同期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增长高出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个百分点，文化产业增加值占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比重超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。文化体制改革取得突破性进展，文化事业单位活力不断增强。文化强省建设的“三大体系”、“八项工程”、“十大计划”正在向纵深推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年来浙江经济发展成就，是在改革开放以来前所未有的复杂多变的国内外环境下、在浙江经济进入工业化发达阶段以后取得的，更显得来之不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成就呈现催人奋进，经验收获弥足珍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年，波澜壮阔的创业创新，人民群众的丰富实践，错综复杂的经济环境，领导者们的应对决策，更是一笔宝贵财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收获体会，收获经验，收获启示，收获规律，是为了推进浙江更好更快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坚持富民强省目标不动摇—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富民强省，是改革开放以来历届浙江省委坚持的发展战略目标。它把共产党人的宏伟理想、奋斗目标、服务宗旨、主要任务在新形势下用最简短的语言进行概括表述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年的实践也证明，这一目标最能唤起人民群众创业创新的激情，最大限度地调动人民</w:t>
      </w:r>
      <w:r>
        <w:rPr>
          <w:rFonts w:ascii="宋体;SimSun" w:hAnsi="宋体;SimSun" w:cs="宋体;SimSun"/>
          <w:sz w:val="24"/>
        </w:rPr>
        <w:t>群众为自己的根本利益去奋斗。咬定富民强省目标，最重要的是深入贯彻落实科学发展观，坚持以经济建设为中心，坚持发展是硬道理，坚持发展这个党执政兴国的第一要务，坚持全民创业、全面创新。发展是富民强省最坚实的基石，特别是在当下经济出现世界性的疲弱和低迷，发展遭遇到资源要素瓶颈制约的关键点，我们更需要把发展放在突出位置上，坚定不移抓发展，千方百计解决发展中的各种问题，不断丰富和完善富民强省的发展战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坚持加快转变经济发展方式不动摇—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在今后相当长的时期，经济发展都面临着双重任务，既要保持经济平稳较快发展，又要加快经济转型升级。坚持把加快经济转型升级与保持经济平稳较快发展结合起来，做到稳中求进、转中求好，是我们今后工作的总基调。以转变经济发展方式为主线，最紧要的是坚定不移地推进战略性新兴产业的发展，让浙江未来经济发展占领竞争制高</w:t>
      </w:r>
      <w:r>
        <w:rPr>
          <w:rFonts w:ascii="宋体;SimSun" w:hAnsi="宋体;SimSun" w:cs="宋体;SimSun"/>
          <w:sz w:val="24"/>
        </w:rPr>
        <w:t>点；坚定不移地加快传统产业的转型升级，使浙江经济中占主体的传统产业提升竞争力；坚定不移地发展现代服务业和现代农业，推进浙江产业结构不断升级优化；坚定不移地依靠技术进步和科技创新，使其成为浙江转变经济发展方式的核心战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坚持以人为本这一核心不动摇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深入贯彻科学发展观，最核心的是坚持以人为本，始终做到发展为了人民、发展依靠人民、发展成果由人民共享，走共同富裕道路。按照民生优先原则，统筹抓好经济建设、政治建设、文化建设、社会建设以及生态文明建设和党的建设各项工作，认真落实富民惠民安民各项政策措施，切实解决广大人民群众最关心最直接最现实的利益问题，努力实现好维护好发展好全省人民的根本利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坚持全面推进党的建设不动摇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党要管党、从严治党，历来是我们党的一大政治优势。在新的历史条件下，以改革创新精神全面推进党的建设，更是统领各项工作最为关键性的问题。全面推进党的建设，以提高党的执政能力和执政水平为核心，以保持党的先进性和纯洁性为根本，切实加强党的思想、组织、作风、制度建设和反腐倡廉建设，激发广大党员和干部队伍的蓬勃生机和旺盛活力，为推进浙江的改革开放和现代化建设提供坚强保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走过荣光与艰辛交织的五年，未来正在发出召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省第十三次党代会召开在即，又一个新的五年即将启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今后五年， 是我省进一步提升全面建设惠及全省人民的小康社会的水平，向基本实现社会主义现代化迈进的关键时期。新征程，新目标，使命光荣，任务艰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个现代化的社会，需要经济综合实力持续增强，人民生活品质持续提升，社会文</w:t>
      </w:r>
      <w:r>
        <w:rPr>
          <w:rFonts w:ascii="宋体;SimSun" w:hAnsi="宋体;SimSun" w:cs="宋体;SimSun"/>
          <w:kern w:val="0"/>
          <w:sz w:val="24"/>
        </w:rPr>
        <w:t>明程度持续提高，生态环境质量持续改善，党的建设科学化水平持续提高。这些就要求我们在转型升级、发展民主、文化建设、保障民生、生态文明建设以及党的建设方面，</w:t>
      </w:r>
      <w:r>
        <w:rPr>
          <w:rFonts w:ascii="宋体;SimSun" w:hAnsi="宋体;SimSun" w:cs="宋体;SimSun"/>
          <w:sz w:val="24"/>
        </w:rPr>
        <w:t>继续攻城拔寨，创业创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是一方创业创新的热土，之江两岸奔涌的激情令人震撼。创业创新，未有穷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让激情和智慧，在广袤的田野里自由成长，让我们迈出追求幸福生活的新脚步，迈向更加美好的明天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浙江日报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0:00Z</dcterms:created>
  <dc:creator>User</dc:creator>
  <dc:description/>
  <cp:keywords/>
  <dc:language>en-US</dc:language>
  <cp:lastModifiedBy>USER</cp:lastModifiedBy>
  <dcterms:modified xsi:type="dcterms:W3CDTF">2012-06-07T01:57:00Z</dcterms:modified>
  <cp:revision>3</cp:revision>
  <dc:subject/>
  <dc:title>创业富民 创新强省</dc:title>
</cp:coreProperties>
</file>