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首期“大学生职业生涯训练营”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各系、各位同学：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我院首期“大学生职业生涯训练营”报名开始了，现将有关事项通知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训练营简介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训练营”由我院职业发展中心主办，院就业与职业发展协会承办。第一期训练营主题为“自我探索与成长”。本期招收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名本院学生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相关专业教师，组成一个班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教师简介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训练营，由我院职业发展中心负责人、国际职业生涯教练（</w:t>
      </w:r>
      <w:r>
        <w:rPr>
          <w:b/>
          <w:sz w:val="28"/>
          <w:szCs w:val="28"/>
        </w:rPr>
        <w:t>CBCC</w:t>
      </w:r>
      <w:r>
        <w:rPr>
          <w:b/>
          <w:sz w:val="28"/>
          <w:szCs w:val="28"/>
        </w:rPr>
        <w:t>）、国家高级职业指导师、李萍教授将带你进行自我探索与职业探索之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训练营内容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训练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训练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目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探索之旅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职业兴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自己最想从事的职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探索之旅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性格职业倾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让自己成为最有效的工作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探索之旅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职业驱动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生活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倾听自己内心的声音，做自己最值得的职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探索之旅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职业情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把握和提升自己的成功机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探索之旅五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求职技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天就去上班，我一切准备就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探索之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职业认知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人物访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职业的把握多一份，选择就业的机会就多一份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员报名及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学员报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我院就业网“资料下载”一栏下载“首期大学生职业生涯规划训练营”学员报名表，填写完后经各系盖章，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之前交到院就业指导中心方敏教师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，就业指导中心对报名学员进行选拔，并最终确定首期</w:t>
      </w:r>
      <w:r>
        <w:rPr>
          <w:rFonts w:ascii="宋体;SimSun" w:hAnsi="宋体;SimSun" w:cs="宋体;SimSun"/>
          <w:b/>
          <w:sz w:val="28"/>
          <w:szCs w:val="28"/>
        </w:rPr>
        <w:t>训练营学员名单，并在就业网上公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想参加训练营的相关老师请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之前直接到学院行政楼</w:t>
      </w:r>
      <w:r>
        <w:rPr>
          <w:b/>
          <w:sz w:val="28"/>
          <w:szCs w:val="28"/>
        </w:rPr>
        <w:t>2119</w:t>
      </w:r>
      <w:r>
        <w:rPr>
          <w:b/>
          <w:sz w:val="28"/>
          <w:szCs w:val="28"/>
        </w:rPr>
        <w:t>室就业指导中心方敏老师处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二）学员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、参加训练营的学员为本院在校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、在训练期间能合理安排出时间的，以保证全程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、尊重自己与他人之间的差异与价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、按照老师要求撰写成长日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请各系做好宣传和组织工作，欢迎广大同学踊跃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同学们赶快报名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院职业发展中心</w:t>
      </w:r>
    </w:p>
    <w:p>
      <w:pPr>
        <w:pStyle w:val="Normal"/>
        <w:spacing w:lineRule="auto" w:line="360"/>
        <w:ind w:firstLine="5734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2:00Z</dcterms:created>
  <dc:creator>User</dc:creator>
  <dc:description/>
  <cp:keywords/>
  <dc:language>en-US</dc:language>
  <cp:lastModifiedBy>User</cp:lastModifiedBy>
  <dcterms:modified xsi:type="dcterms:W3CDTF">2010-11-29T05:22:00Z</dcterms:modified>
  <cp:revision>11</cp:revision>
  <dc:subject/>
  <dc:title/>
</cp:coreProperties>
</file>