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民日报评论：宁要微词，不要危机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（改革有风险，但不改革党就会有危险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color w:val="827E7B"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b/>
          <w:bCs/>
          <w:color w:val="827E7B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5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，《人民日报》发表了题为《宁要微词，不要危机》的评论，力挺改革。</w:t>
      </w:r>
    </w:p>
    <w:p>
      <w:pPr>
        <w:pStyle w:val="Normal"/>
        <w:widowControl/>
        <w:spacing w:lineRule="auto" w:line="360"/>
        <w:ind w:firstLine="5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章署名“本报评论部”，加挂“深化改革认识论①”的栏目名称，预示今后将有系列评论面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下是这篇评论的全文——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自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7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至今，中国的改革已如舟至中流，有了更开阔的行进空间，也面临着“中流击水、浪遏飞舟”的挑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发展起来的问题、公平正义的焦虑、路径锁定的忧叹……在邓小平南方谈话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周年、党的十八大即将召开之际，人们对改革的普遍关切，标注着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年来以开放为先导的改革进入了新的历史方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冲破思想藩篱、触动现实利益，改革从一开始就挑战着既定格局，也无可避免地伴随着“不同声音”。无论当年的联产承包、物价闯关、工资闯关，还是今天的官员财产公示、垄断行业改革、事业单位改革，改革总是在争议乃至非议中前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所不同的是，从“摸着石头过河”到“改革顶层设计”，从经济领域到社会政治领域，改革越是向前推进，所触及的矛盾就越深，涉及的利益就越复杂，碰到的阻力也就越大。用一句通俗的话来讲，容易的都改得差不多了，剩下的全是难啃的“硬骨头”，不能回避也无法回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改革就会招惹是非，改革就是“自找麻烦”，改革也很难十全十美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年后，身处深水区和攻坚期，无论方案多么周密、智慧多么高超，改革总会引起一些非议：既得利益者会用优势话语权阻碍改革，媒体公众会带着挑剔目光审视改革，一些人甚至还会以乌托邦思维苛求改革。对于改革者来说，认真听取民意，又不为流言所动，既需要智慧和审慎，更要有勇气与担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在改革进程中，可怕的不是反对声音的出现，而是一出现不同声音，改革就戛然而止。现实中，或是囿于既得利益的阻力，或是担心不可掌控的风险，或是陷入“不稳定幻象”，在一些人那里，改革的“渐进”逐渐退化为“不进”，“积极稳妥”往往变成了“稳妥”有余而“积极”不足。这些年来，一些地方改革久议不决，一些部门改革决而难行，一些领域改革行而难破，莫不与此有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然而，“改革有风险，但不改革党就会有危险”。纵观世界一些大党大国的衰落，一个根本原因就是只有修修补补的机巧，没有大刀阔斧的魄力，最终因改革停滞而走入死胡同。对于当前各地各部门千头万绪的改革来说，面对“躲不开、绕不过”的体制机制障碍，如果怕这怕那、趑趄不前，抱着“多一事不如少一事”的消极态度，甚至将问题矛盾击鼓传花，固然可以求得一时轻松、周全某些利益，但只能把问题拖延成历史问题，让危机跑在了改革前面，最终引发更多矛盾、酿成更大危机，甚至落入所谓“转型期陷阱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小平同志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年前就曾告诫：“不要怕冒一点风险。我们已经形成了一种能力，承担风险的能力”，“改革开放越前进，承担和抵抗风险的能力就越强。我们处理问题，要完全没有风险不可能，冒点风险不怕”。事实上，从改革开放之初的崩溃边缘，到南方谈话前的历史徘徊，我们党正是着眼于国家和人民的未来，以“天变不足畏，祖宗不足法，人言不足恤”的改革精神，敢于抓住主要矛盾、勇于直面风险考验，才能化危为机，推动改革开放巨轮劈波斩浪，让中国成为了世界第二大经济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宁要微词，不要危机；宁要“不完美”的改革，不要不改革的危机。一个长期执政的大党，尤其要时刻警惕短期行为损害执政根基，防止局部利益左右发展方向，力避消极懈怠延误改革时机，所思所虑不独是当前社会的发展稳定，更有党和国家事业的长治久安。面对全新的改革历史方位，当以“不畏浮云遮望眼”的宽广视野，以无私无畏的责任担当，按照胡锦涛总书记所要求的，“不失时机地推进重要领域和关键环节改革”，“继续推进经济体制、政治体制、文化体制、社会体制改革创新”。如此，我们就一定能把风险化解在当下，让发展乘势而上，为党和国家赢得一个光明的未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06:00Z</dcterms:created>
  <dc:creator>User</dc:creator>
  <dc:description/>
  <cp:keywords/>
  <dc:language>en-US</dc:language>
  <cp:lastModifiedBy>USER</cp:lastModifiedBy>
  <dcterms:modified xsi:type="dcterms:W3CDTF">2012-03-07T00:09:00Z</dcterms:modified>
  <cp:revision>8</cp:revision>
  <dc:subject/>
  <dc:title>改革有风险，但不改革党就会有危险</dc:title>
</cp:coreProperties>
</file>