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权威解读</w:t>
      </w:r>
      <w:r>
        <w:rPr>
          <w:rFonts w:cs="宋体;SimSun" w:ascii="宋体;SimSun" w:hAnsi="宋体;SimSun"/>
          <w:color w:val="000000"/>
          <w:kern w:val="0"/>
          <w:szCs w:val="21"/>
        </w:rPr>
        <w:t>·</w:t>
      </w:r>
      <w:r>
        <w:rPr>
          <w:rFonts w:ascii="宋体;SimSun" w:hAnsi="宋体;SimSun" w:cs="宋体;SimSun"/>
          <w:color w:val="000000"/>
          <w:kern w:val="0"/>
          <w:szCs w:val="21"/>
        </w:rPr>
        <w:t>学习宣传贯彻党的十八大精神②</w:t>
      </w:r>
    </w:p>
    <w:p>
      <w:pPr>
        <w:pStyle w:val="Normal"/>
        <w:widowControl/>
        <w:jc w:val="center"/>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t xml:space="preserve"> “</w:t>
      </w:r>
      <w:r>
        <w:rPr>
          <w:rFonts w:ascii="宋体;SimSun" w:hAnsi="宋体;SimSun" w:cs="宋体;SimSun"/>
          <w:b/>
          <w:bCs/>
          <w:color w:val="333333"/>
          <w:kern w:val="0"/>
          <w:sz w:val="30"/>
          <w:szCs w:val="30"/>
        </w:rPr>
        <w:t>五位一体“建设美丽中国摒弃唯</w:t>
      </w:r>
      <w:r>
        <w:rPr>
          <w:rFonts w:cs="宋体;SimSun" w:ascii="宋体;SimSun" w:hAnsi="宋体;SimSun"/>
          <w:b/>
          <w:bCs/>
          <w:color w:val="333333"/>
          <w:kern w:val="0"/>
          <w:sz w:val="30"/>
          <w:szCs w:val="30"/>
        </w:rPr>
        <w:t>GDP</w:t>
      </w:r>
      <w:r>
        <w:rPr>
          <w:rFonts w:ascii="宋体;SimSun" w:hAnsi="宋体;SimSun" w:cs="宋体;SimSun"/>
          <w:b/>
          <w:bCs/>
          <w:color w:val="333333"/>
          <w:kern w:val="0"/>
          <w:sz w:val="30"/>
          <w:szCs w:val="30"/>
        </w:rPr>
        <w:t>论英雄生产生活方式面临革命</w:t>
      </w:r>
    </w:p>
    <w:p>
      <w:pPr>
        <w:pStyle w:val="Normal"/>
        <w:widowControl/>
        <w:jc w:val="center"/>
        <w:rPr>
          <w:rFonts w:ascii="宋体;SimSun" w:hAnsi="宋体;SimSun" w:cs="宋体;SimSun"/>
          <w:b/>
          <w:b/>
          <w:bCs/>
          <w:color w:val="827E7B"/>
          <w:kern w:val="0"/>
          <w:sz w:val="24"/>
        </w:rPr>
      </w:pPr>
      <w:r>
        <w:rPr>
          <w:rFonts w:ascii="宋体;SimSun" w:hAnsi="宋体;SimSun" w:cs="宋体;SimSun"/>
          <w:b/>
          <w:bCs/>
          <w:color w:val="827E7B"/>
          <w:kern w:val="0"/>
          <w:sz w:val="24"/>
        </w:rPr>
        <w:t>快报专访权威专家：浙江建设生态文明有优势，将在全国起到领头鹰作用</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012-11-20 </w:t>
      </w:r>
    </w:p>
    <w:p>
      <w:pPr>
        <w:pStyle w:val="Normal"/>
        <w:widowControl/>
        <w:spacing w:lineRule="atLeast" w:line="315"/>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对推进中国特色社会主义事业，党的十八大报告明确提出经济建设、政治建设、文化建设、社会建设、生态文明建设的 “五位一体”总体布局。</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五位一体总布局是一个有机整体，其中经济建设是根本，政治建设是保证，文化建设是灵魂，社会建设是条件，生态文明建设是基础。十八大报告首次单篇论述生态文明，是党执政兴国理念的重要升华，是中国特色社会主义建设总体布局的科学完善。</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生态文明建设为何能成为“中国梦”抓手？浙江生态文明建设，能否在未来继续交出满意答卷？昨天，都市快报记者专访浙江理工大学副校长、曾主持过浙江省和杭州市多项生态环境研究项目的沈满洪。对浙江未来的生态文明建设，他充满信心。</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五位一体”是面向全面现代化的战略部署</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早在改革开放初期，党中央就明确提出，物质、精神“两个文明”一起抓。</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986</w:t>
      </w:r>
      <w:r>
        <w:rPr>
          <w:rFonts w:ascii="宋体;SimSun" w:hAnsi="宋体;SimSun" w:cs="宋体;SimSun"/>
          <w:color w:val="000000"/>
          <w:kern w:val="0"/>
          <w:szCs w:val="21"/>
        </w:rPr>
        <w:t>年，党中央确立了以经济建设为中心，坚定不移地进行经济体制改革、坚定不移地进行政治体制改革、坚定不移地加强精神文明建设的总体布局，这一“三位一体”总体布局，一直延续到十六大。</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党的十六届六中全会提出构建社会主义和谐社会的重大任务，总体布局拓展为“四位一体”。</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到党的十八大提出“五位一体”的总体布局，中国特色社会主义事业总体布局内容更加丰富、结构更加完善。</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这表明我们党对中国特色社会主义建设规律从认识到实践都达到新的水平。”中央政策研究室副主任施芝鸿认为。从“四位一体”到“五位一体”，彰显了中国共产党人与时俱进的执政智慧，更是面向全面现代化的战略部署。</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如何让小康社会从‘总体’走向‘全面’，不能简单靠一些理念和口号，更要通过制度安排和政策设计固定下来。”十八大代表、安徽省池州市委书记陈强认为，“五位一体”总体布局，就是这样的政策设计和制度安排。</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人民群众生态诉求日益增长</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五位一体”中，新增的“生态文明建设”格外引人注目。</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党的十八大报告提出，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十八大报告首次提出建设“美丽中国”，并首次把这一概念写入党代会报告。有关专家指出，建设“美丽中国”是生态文明理念的升华。</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过去十年，是我国历史上造林面积最多的时期，我国颁布实施了清洁生产标准，实施了新的饮用水卫生标准，推进了</w:t>
      </w:r>
      <w:r>
        <w:rPr>
          <w:rFonts w:cs="宋体;SimSun" w:ascii="宋体;SimSun" w:hAnsi="宋体;SimSun"/>
          <w:color w:val="000000"/>
          <w:kern w:val="0"/>
          <w:szCs w:val="21"/>
        </w:rPr>
        <w:t>PM2.5</w:t>
      </w:r>
      <w:r>
        <w:rPr>
          <w:rFonts w:ascii="宋体;SimSun" w:hAnsi="宋体;SimSun" w:cs="宋体;SimSun"/>
          <w:color w:val="000000"/>
          <w:kern w:val="0"/>
          <w:szCs w:val="21"/>
        </w:rPr>
        <w:t xml:space="preserve">等新国标监测……但从“求温饱”到“盼环保”、从“谋生计”到“要生态”，人民群众对环境质量、生存健康的关注越来越高。建设“美丽中国”，正是对人民群众生态诉求的积极回应。 </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五位一体’的总体布局，对应着全国老百姓的经济、政治、文化、社会、生态五大权益。”中央政策研究室副主任施芝鸿认为，特别是生态文明建设，将给自然留下更多修复空间，给农业留下更多良田，给子孙后代留下天蓝、地绿、水净的美好家园。</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浙江生态文明指数全国第三</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快车道上驰骋了几十年的中国列车，正驶入一个关键路口：既要推动经济更好发展，更要克服资源环境的种种制约。作为世界第二大经济体的中国，正呼唤着发展路径的绿色转型。</w:t>
      </w:r>
    </w:p>
    <w:p>
      <w:pPr>
        <w:pStyle w:val="Normal"/>
        <w:widowControl/>
        <w:spacing w:lineRule="exact" w:line="360"/>
        <w:ind w:firstLine="238"/>
        <w:jc w:val="left"/>
        <w:rPr/>
      </w:pPr>
      <w:r>
        <w:rPr>
          <w:rFonts w:cs="宋体;SimSun" w:ascii="宋体;SimSun" w:hAnsi="宋体;SimSun"/>
          <w:color w:val="000000"/>
          <w:kern w:val="0"/>
          <w:szCs w:val="21"/>
        </w:rPr>
        <w:t>  “</w:t>
      </w:r>
      <w:r>
        <w:rPr>
          <w:rFonts w:ascii="宋体;SimSun" w:hAnsi="宋体;SimSun" w:cs="宋体;SimSun"/>
          <w:color w:val="000000"/>
          <w:kern w:val="0"/>
          <w:szCs w:val="21"/>
        </w:rPr>
        <w:t>生态值多少钱？”十八大代表、浙江省安吉茶农宋昌美有着最真切的感受。由于生态良好，安吉被授予“联合国人居奖”，安吉白茶也从一棵单株野生古茶树发展成年产值超过</w:t>
      </w:r>
      <w:r>
        <w:rPr>
          <w:rFonts w:cs="宋体;SimSun" w:ascii="宋体;SimSun" w:hAnsi="宋体;SimSun"/>
          <w:color w:val="000000"/>
          <w:kern w:val="0"/>
          <w:szCs w:val="21"/>
        </w:rPr>
        <w:t>13</w:t>
      </w:r>
      <w:r>
        <w:rPr>
          <w:rFonts w:ascii="宋体;SimSun" w:hAnsi="宋体;SimSun" w:cs="宋体;SimSun"/>
          <w:color w:val="000000"/>
          <w:kern w:val="0"/>
          <w:szCs w:val="21"/>
        </w:rPr>
        <w:t>亿元的大产业，“每到采茶季节，白茶天天流出去，钞票哗啦送进来”。</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由于价格高，全县农民种植白茶的积极性高涨，但县里规定，凡坡度在</w:t>
      </w:r>
      <w:r>
        <w:rPr>
          <w:rFonts w:cs="宋体;SimSun" w:ascii="宋体;SimSun" w:hAnsi="宋体;SimSun"/>
          <w:color w:val="000000"/>
          <w:kern w:val="0"/>
          <w:szCs w:val="21"/>
        </w:rPr>
        <w:t>25</w:t>
      </w:r>
      <w:r>
        <w:rPr>
          <w:rFonts w:ascii="宋体;SimSun" w:hAnsi="宋体;SimSun" w:cs="宋体;SimSun"/>
          <w:color w:val="000000"/>
          <w:kern w:val="0"/>
          <w:szCs w:val="21"/>
        </w:rPr>
        <w:t>度以上的山坡一律不准种植，因为怕造成水土流失。“大家也都理解，因为生态一旦毁了，我们就什么都没有了。”宋昌美说。</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浙江理工大学副校长、浙江理工大学生态经济研究中心主任沈满洪接受都市快报专访时说，从浙江省第十一次党代会以来，浙江完成了从单一生态环境建设到综合绿色浙江建设的转型，省委十二届七次全会，更是通过《中共浙江省委关于推进生态文明建设的决定》，为全省生态文明建设提供了行动纲领和强大动力。</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沈满洪举例说，浙江是全国首个出台生态保护补偿制度的省份。所谓生态保护补偿制度，指的是资源环境的利用开发受益者，有责任向提供优良生态环境的地区和人们提供适当的经济利益补偿；因经济社会活动对生态环境造成破坏或污染的，责任主体不仅有责任修复生态环境，而且有责任为此对受损者作出适当的经济赔偿。</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光是</w:t>
      </w:r>
      <w:r>
        <w:rPr>
          <w:rFonts w:cs="宋体;SimSun" w:ascii="宋体;SimSun" w:hAnsi="宋体;SimSun"/>
          <w:color w:val="000000"/>
          <w:kern w:val="0"/>
          <w:szCs w:val="21"/>
        </w:rPr>
        <w:t>2007</w:t>
      </w:r>
      <w:r>
        <w:rPr>
          <w:rFonts w:ascii="宋体;SimSun" w:hAnsi="宋体;SimSun" w:cs="宋体;SimSun"/>
          <w:color w:val="000000"/>
          <w:kern w:val="0"/>
          <w:szCs w:val="21"/>
        </w:rPr>
        <w:t>年至</w:t>
      </w:r>
      <w:r>
        <w:rPr>
          <w:rFonts w:cs="宋体;SimSun" w:ascii="宋体;SimSun" w:hAnsi="宋体;SimSun"/>
          <w:color w:val="000000"/>
          <w:kern w:val="0"/>
          <w:szCs w:val="21"/>
        </w:rPr>
        <w:t>2011</w:t>
      </w:r>
      <w:r>
        <w:rPr>
          <w:rFonts w:ascii="宋体;SimSun" w:hAnsi="宋体;SimSun" w:cs="宋体;SimSun"/>
          <w:color w:val="000000"/>
          <w:kern w:val="0"/>
          <w:szCs w:val="21"/>
        </w:rPr>
        <w:t>年，浙江省财政累计转移支付的生态补偿资金达</w:t>
      </w:r>
      <w:r>
        <w:rPr>
          <w:rFonts w:cs="宋体;SimSun" w:ascii="宋体;SimSun" w:hAnsi="宋体;SimSun"/>
          <w:color w:val="000000"/>
          <w:kern w:val="0"/>
          <w:szCs w:val="21"/>
        </w:rPr>
        <w:t>51</w:t>
      </w:r>
      <w:r>
        <w:rPr>
          <w:rFonts w:ascii="宋体;SimSun" w:hAnsi="宋体;SimSun" w:cs="宋体;SimSun"/>
          <w:color w:val="000000"/>
          <w:kern w:val="0"/>
          <w:szCs w:val="21"/>
        </w:rPr>
        <w:t>亿元。兼具创新争优精神与“壮士断腕”勇气的浙江，无疑开了全国先河。</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经过五年的艰苦探索和大胆实践，浙江生态文明建设已取得显著成就。据《中国省域生态文明建设评价报告</w:t>
      </w:r>
      <w:r>
        <w:rPr>
          <w:rFonts w:cs="宋体;SimSun" w:ascii="宋体;SimSun" w:hAnsi="宋体;SimSun"/>
          <w:color w:val="000000"/>
          <w:kern w:val="0"/>
          <w:szCs w:val="21"/>
        </w:rPr>
        <w:t>(2011)</w:t>
      </w:r>
      <w:r>
        <w:rPr>
          <w:rFonts w:ascii="宋体;SimSun" w:hAnsi="宋体;SimSun" w:cs="宋体;SimSun"/>
          <w:color w:val="000000"/>
          <w:kern w:val="0"/>
          <w:szCs w:val="21"/>
        </w:rPr>
        <w:t>》，浙江省位居各省份生态文明指数排行榜第</w:t>
      </w:r>
      <w:r>
        <w:rPr>
          <w:rFonts w:cs="宋体;SimSun" w:ascii="宋体;SimSun" w:hAnsi="宋体;SimSun"/>
          <w:color w:val="000000"/>
          <w:kern w:val="0"/>
          <w:szCs w:val="21"/>
        </w:rPr>
        <w:t>3</w:t>
      </w:r>
      <w:r>
        <w:rPr>
          <w:rFonts w:ascii="宋体;SimSun" w:hAnsi="宋体;SimSun" w:cs="宋体;SimSun"/>
          <w:color w:val="000000"/>
          <w:kern w:val="0"/>
          <w:szCs w:val="21"/>
        </w:rPr>
        <w:t>名。</w:t>
      </w:r>
    </w:p>
    <w:p>
      <w:pPr>
        <w:pStyle w:val="Normal"/>
        <w:widowControl/>
        <w:spacing w:lineRule="atLeast" w:line="315"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生态文明提倡人们放弃对数量的追捧</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党的十八大报告，指明了生态文明建设的清晰路径：</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生态文明建设要优化国土空间开发格局，全面促进资源节约，加大自然生态系统和环境保护力度，加强生态文明制度建设，努力走向社会主义生态文明新时代。</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中国社科院城市发展与环境研究所所长潘家华接受都市快报采访时说，要实现生态文明，我们的生产、生活方式，都面临着一场翻天覆地的革命。在生产上，需要转变成循环利用的生产方式、转变为高效、低污染、低排放的精细生产方式，需要寻求产品的质量和永久利用。在生活方式上，首先要倡导从量到质的改变。“一个人有</w:t>
      </w:r>
      <w:r>
        <w:rPr>
          <w:rFonts w:cs="宋体;SimSun" w:ascii="宋体;SimSun" w:hAnsi="宋体;SimSun"/>
          <w:color w:val="000000"/>
          <w:kern w:val="0"/>
          <w:szCs w:val="21"/>
        </w:rPr>
        <w:t>30</w:t>
      </w:r>
      <w:r>
        <w:rPr>
          <w:rFonts w:ascii="宋体;SimSun" w:hAnsi="宋体;SimSun" w:cs="宋体;SimSun"/>
          <w:color w:val="000000"/>
          <w:kern w:val="0"/>
          <w:szCs w:val="21"/>
        </w:rPr>
        <w:t>套住房，每天也只需一张床睡觉。生态文明，是提倡人们放弃对数量的追捧。”</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沈满洪认为，生态文明建设，需要政府、企业、公众合力，需要政府机制、市场机制和社会机制的协同，做到三方力量有机结合，优势互补，形成合力。</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政府要提供生态文明建设的制度体系</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生态文明建设，对政府而言，意味着决策应更科学理性。沈满洪认为，浙江早已摒弃了“唯</w:t>
      </w:r>
      <w:r>
        <w:rPr>
          <w:rFonts w:cs="宋体;SimSun" w:ascii="宋体;SimSun" w:hAnsi="宋体;SimSun"/>
          <w:color w:val="000000"/>
          <w:kern w:val="0"/>
          <w:szCs w:val="21"/>
        </w:rPr>
        <w:t>GDP</w:t>
      </w:r>
      <w:r>
        <w:rPr>
          <w:rFonts w:ascii="宋体;SimSun" w:hAnsi="宋体;SimSun" w:cs="宋体;SimSun"/>
          <w:color w:val="000000"/>
          <w:kern w:val="0"/>
          <w:szCs w:val="21"/>
        </w:rPr>
        <w:t>论英雄”的观念，而转为综合考核手段，下一步，还应推进政府机制创新，按照不同地区的不同主体功能定位，注意采取差异化的政绩考核方式。</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同时，政府还要有效提供生态文明建设的制度体系，形成总量控制等别无选择的强制性政策、排污权交易等权衡利弊的选择性政策、环保教育等道德教化的引导性政策等“组合拳”。</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作为民营企业发达的省份，沈满洪认为，在民企转型升级的过程中，政府可以做到的，“一个是‘棍棒打压’，一个是奖赏激励，”他举例说，过去，浙江全力减排二氧化硫，打压高污染燃料的使用；而在另一方面，又对购买电动车的车主进行补贴，提倡使用清洁高效燃料。通过强制与激励手段结合，政府将有力地引导民企转型升级。</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沈满洪说，作为市场化改革最早、市场化程度最高的省份，浙江建设生态文明得天独厚，“我们在水权交易制度、排污权交易制度、矿业权有偿使用制度等方面，已经取得成功经验，在推广这些经验的过程中，成熟的市场调节机制将发挥强大的作用！”</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他信心百倍地说：“下一阶段，浙江生态文明建设将在全国起到领头鹰的作用！”</w:t>
      </w:r>
    </w:p>
    <w:p>
      <w:pPr>
        <w:pStyle w:val="Normal"/>
        <w:widowControl/>
        <w:spacing w:lineRule="exact" w:line="360"/>
        <w:ind w:firstLine="445"/>
        <w:jc w:val="left"/>
        <w:rPr>
          <w:rFonts w:ascii="宋体;SimSun" w:hAnsi="宋体;SimSun" w:cs="宋体;SimSun"/>
          <w:color w:val="000000"/>
          <w:kern w:val="0"/>
          <w:szCs w:val="21"/>
        </w:rPr>
      </w:pPr>
      <w:r>
        <w:rPr>
          <w:rFonts w:ascii="宋体;SimSun" w:hAnsi="宋体;SimSun" w:cs="宋体;SimSun"/>
          <w:color w:val="000000"/>
          <w:kern w:val="0"/>
          <w:szCs w:val="21"/>
        </w:rPr>
        <w:t>记者 黄小星</w:t>
      </w:r>
    </w:p>
    <w:p>
      <w:pPr>
        <w:pStyle w:val="Normal"/>
        <w:widowControl/>
        <w:spacing w:lineRule="atLeast" w:line="3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18:00Z</dcterms:created>
  <dc:creator>User</dc:creator>
  <dc:description/>
  <cp:keywords/>
  <dc:language>en-US</dc:language>
  <cp:lastModifiedBy>微软用户</cp:lastModifiedBy>
  <dcterms:modified xsi:type="dcterms:W3CDTF">2012-11-26T06:18:00Z</dcterms:modified>
  <cp:revision>2</cp:revision>
  <dc:subject/>
  <dc:title>“五位一体”建设美丽中国摒弃唯GDP论英雄 生产生活方式面临革命</dc:title>
</cp:coreProperties>
</file>