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确定学院第一批骨干教师培养对象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处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院师资队伍建设，不断提高学院专业建设和教学、科研水平，造就一支素质优良、业务水平高、学科梯队合理的“双师”素质教师队伍，经学术委员会评审，学院研究决定，确定孙勇等同志为学院第一批骨干教师培养对象。希望各系部、处室，重点抓好培养、管理和考核等环节，积极创造有利于骨干教师成长发展的良好环境，确保我院骨干教师培养目标的顺利实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经贸职业技术学院第一批骨干教师培养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36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五月十一日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师资  骨干教师  名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  <w:r>
        <w:br w:type="page"/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  <w:r>
        <w:rPr>
          <w:rFonts w:ascii="方正小标宋简体" w:hAnsi="方正小标宋简体" w:eastAsia="方正小标宋简体"/>
          <w:b/>
          <w:sz w:val="28"/>
          <w:szCs w:val="28"/>
        </w:rPr>
        <w:t>浙江经贸职业技术学院第一批骨干教师培养对象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05"/>
      </w:tblGrid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名单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勇、许莉丽、刘芳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慧剑、邹玉金、童红斌、曹春益、傅俊、韦芸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昌建、杨凌云、朱颖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裘晓红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迎辉、林锋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管理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乐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江涛 解媚霞  刘蕾  茹冲 赵筠 赵同剪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国辉</w:t>
            </w:r>
            <w:r>
              <w:rPr>
                <w:rFonts w:cs="Times New Roman"/>
              </w:rPr>
              <w:t xml:space="preserve"> </w:t>
            </w:r>
            <w:r>
              <w:rPr/>
              <w:t>郑宝凤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理财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青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保险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颍瑛</w:t>
            </w:r>
            <w:r>
              <w:rPr>
                <w:rFonts w:cs="Times New Roman"/>
              </w:rPr>
              <w:t xml:space="preserve"> </w:t>
            </w:r>
            <w:r>
              <w:rPr/>
              <w:t>朱丽莎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西华、梁海虹、颜青、姚水琼、查伟华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经营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刚、潘茜茜、黄琳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丽娟、吴宝、叶培群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银霞、王志国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丁珏、杨军、王碧宏、罗俊勤、 翁旭青、方巧云 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英语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瑾、储小慧、刘旭平、张康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日语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、吴志新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英语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红琴、 胡海、邱月、黄建芳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及应用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阙斐、龚恕 、赵粼、冯文婕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制药技术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砺瑜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美霞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技术服务与营销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海红、张立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与检测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永华、刘莉、刘悦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展策划与管理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俊磊，江俐蓉，刘广新，胡栋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铁鑫、林枫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彬、郑迪松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晓、王兆婷、王韬</w:t>
            </w:r>
          </w:p>
        </w:tc>
      </w:tr>
      <w:tr>
        <w:trPr>
          <w:trHeight w:val="72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建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04:00Z</dcterms:created>
  <dc:creator>zjetp</dc:creator>
  <dc:description/>
  <cp:keywords/>
  <dc:language>en-US</dc:language>
  <cp:lastModifiedBy>USER</cp:lastModifiedBy>
  <cp:lastPrinted>2011-05-13T09:31:00Z</cp:lastPrinted>
  <dcterms:modified xsi:type="dcterms:W3CDTF">2011-12-28T00:04:00Z</dcterms:modified>
  <cp:revision>2</cp:revision>
  <dc:subject/>
  <dc:title>关于确定学院第一批骨干教师培养对象的通知</dc:title>
</cp:coreProperties>
</file>