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暑期社会服务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组织奖、先进个人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处室：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服务月活动在各系、部、处室和各项目组的共同努力下，已经圆满完成。为表彰在此次活动中表现优秀、成绩突出的集体和个人，学院研究决定：授予国际贸易系“优秀组织奖荣誉称号”；授予周蕾、葛锦晶、王晓彬、胡红云、张星海、熊传光、朱丽莎、章建萍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“先进个人”荣誉称号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36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九月三十日</w:t>
      </w:r>
    </w:p>
    <w:p>
      <w:pPr>
        <w:pStyle w:val="Normal"/>
        <w:spacing w:lineRule="exact" w:line="400"/>
        <w:ind w:right="-3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社会服务  表彰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</w:p>
    <w:sectPr>
      <w:type w:val="nextPage"/>
      <w:pgSz w:w="11906" w:h="16838"/>
      <w:pgMar w:left="1418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9:00Z</dcterms:created>
  <dc:creator>zjetp</dc:creator>
  <dc:description/>
  <cp:keywords/>
  <dc:language>en-US</dc:language>
  <cp:lastModifiedBy>USER</cp:lastModifiedBy>
  <cp:lastPrinted>2011-10-09T13:42:00Z</cp:lastPrinted>
  <dcterms:modified xsi:type="dcterms:W3CDTF">2011-12-27T02:09:00Z</dcterms:modified>
  <cp:revision>2</cp:revision>
  <dc:subject/>
  <dc:title>关于表彰2011年暑期社会服务活动</dc:title>
</cp:coreProperties>
</file>