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民间解读十八大”互动评论之一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华文宋体"/>
          <w:szCs w:val="21"/>
        </w:rPr>
      </w:pPr>
      <w:r>
        <w:rPr>
          <w:rFonts w:ascii="楷体_GB2312" w:hAnsi="楷体_GB2312" w:cs="华文宋体" w:eastAsia="楷体_GB2312"/>
          <w:szCs w:val="21"/>
        </w:rPr>
        <w:t>编者按：建成小康社会、实现两个翻一番、建设美丽中国……党的十八大给未来中国百姓生活，描绘了一幅幅美好的画卷。人民，这个朴素的词汇，这个朴素的群体，承载着历史的重量，被高高地举过头顶。正如习近平同志所说的那样，人民对美好生活的向往，就是我们的奋斗目标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华文宋体"/>
          <w:szCs w:val="21"/>
        </w:rPr>
      </w:pPr>
      <w:r>
        <w:rPr>
          <w:rFonts w:ascii="楷体_GB2312" w:hAnsi="楷体_GB2312" w:cs="华文宋体" w:eastAsia="楷体_GB2312"/>
          <w:szCs w:val="21"/>
        </w:rPr>
        <w:t>今天起，我们通过钱报网和钱江晚报官方微博</w:t>
      </w:r>
      <w:r>
        <w:rPr>
          <w:rFonts w:eastAsia="楷体_GB2312" w:cs="华文宋体" w:ascii="楷体_GB2312" w:hAnsi="楷体_GB2312"/>
          <w:szCs w:val="21"/>
        </w:rPr>
        <w:t>@</w:t>
      </w:r>
      <w:r>
        <w:rPr>
          <w:rFonts w:ascii="楷体_GB2312" w:hAnsi="楷体_GB2312" w:cs="华文宋体" w:eastAsia="楷体_GB2312"/>
          <w:szCs w:val="21"/>
        </w:rPr>
        <w:t>钱江晚报，让读者、网友一起来感受十八大精神的内涵，一起来描摹对未来生活的期待。我们将这些来自民间的声音，摘登在钱江晚报评论版，并由此推出系列互动评论“民间解读十八大”。今天刊登首篇互动评论——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华文宋体"/>
          <w:szCs w:val="21"/>
        </w:rPr>
      </w:pPr>
      <w:r>
        <w:rPr>
          <w:rFonts w:eastAsia="楷体_GB2312" w:cs="华文宋体" w:ascii="楷体_GB2312" w:hAnsi="楷体_GB2312"/>
          <w:szCs w:val="21"/>
        </w:rPr>
      </w:r>
    </w:p>
    <w:p>
      <w:pPr>
        <w:pStyle w:val="Normal"/>
        <w:spacing w:lineRule="exact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们期待怎样的小康社会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  <w:t>高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报评论员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更加公平，更加美好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全面小康，离我们还有多远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十八大提出确保到</w:t>
      </w:r>
      <w:r>
        <w:rPr>
          <w:szCs w:val="21"/>
        </w:rPr>
        <w:t>2020</w:t>
      </w:r>
      <w:r>
        <w:rPr>
          <w:szCs w:val="21"/>
        </w:rPr>
        <w:t>年实现全面建成小康社会宏伟目标——也就是说实现的时间距离现在已不足</w:t>
      </w:r>
      <w:r>
        <w:rPr>
          <w:szCs w:val="21"/>
        </w:rPr>
        <w:t>3000</w:t>
      </w:r>
      <w:r>
        <w:rPr>
          <w:szCs w:val="21"/>
        </w:rPr>
        <w:t>天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小康社会是什么样的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习近平总书记用朴实的话语道出了老百姓的心声：我们的人民热爱生活，期盼有更好的教育、更稳定的工作、更满意的收入、更可靠的社会保障、更高水平的医疗卫生服务、更舒适的居住条件、更优美的环境，期盼着孩子们能成长得更好、工作得更好、生活得更好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对即将到来的小康社会，不同的人会有不同的期待。但有一些指向是共通的，比如富足的生活、和谐的社会，比如尊严和平等。无疑，小康社会，这个充满想象空间的词语，不是干巴巴的经济数据，它代表着生活代表着理念也代表着一种品质，它更多地指向普遍意义上的共同富裕。这样的美好图景其实在现实中就能看得到，作为全国率先基本实现全面小康社会目标的省份之一，浙江经济发达、社会事业全面发展、人民生活殷实、城乡区域和谐、生态环境明显改善，浙江的现在就是全国的未来，浙江的实践表明，共同富裕是可以引领我们走上小康社会的道路的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使发展成果更多更公平惠及全体人民。”在十八大报告中，人们注意到，自十六届四中全会提出构建和谐社会目标以来，我们党把保障社会公平正义摆到了更加突出的位置。十八大摸准了时代发展的脉膊，顺应了民心所向。小康社会的建成受益最大的必然是普通老百姓，只有这样才会得到人民群众的拥护。更好的教育，让城乡均享教育资源，让所有的孩子站在同一条起跑线上，通过知识来改变命运，这不就是最大的扶贫吗？更可靠的社会保障，更高水平的医疗卫生服务，老有所养、病有所医、住有所居，用强有力的社会保障给人民群众以信心，后顾无忧，这样才能成长得更好、工作得更好、生活得更好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习近平的讲话中其实已经指明了未来我们可以依赖的路径，把更多的钱投进这些领域其实就是在更公平地分配社会财富，就是让人民群众共享改革发展的成果，就是在建设小康社会。党的十六大以来，从“种田不交税、上学不交费”到编织世界最大社保网，启动新一轮医改、教改，人民群众感受着党和政府推进社会公平的实实在在的举措。正是这些伟大的成就，而不只是单纯的财富增长给了大家信心。这种基于过去</w:t>
      </w:r>
      <w:r>
        <w:rPr>
          <w:szCs w:val="21"/>
        </w:rPr>
        <w:t>30</w:t>
      </w:r>
      <w:r>
        <w:rPr>
          <w:szCs w:val="21"/>
        </w:rPr>
        <w:t>年的生活经历和经验判断得来的信心，让他们相信自己就是国家前进过程中的受益者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人民应该是，也必然是这个伟大时代最大的受益者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物质富裕、精神富有，浙江省第十三次党代会，提出了新的目标，关注经济社会全面发展的同时，更加关注人的全面发展；关注老百姓物质民生的同时，更加关注老百姓的精神生活和文化民生。而这必将为全面建成小康社会注入更多的内涵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一个更加美好更加公平的小康社会，值得期待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有钱有闲，笑容灿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@</w:t>
      </w:r>
      <w:r>
        <w:rPr>
          <w:szCs w:val="21"/>
        </w:rPr>
        <w:t>随便先生</w:t>
      </w:r>
      <w:r>
        <w:rPr>
          <w:szCs w:val="21"/>
        </w:rPr>
        <w:t>DHC</w:t>
      </w:r>
      <w:r>
        <w:rPr>
          <w:szCs w:val="21"/>
        </w:rPr>
        <w:t>：我期待的小康是每个人都有完成自己梦想和希望的资本，更加有追求梦想的权力；我期待的小康是每个人都有说出自己内心想法的机会，更加有说话的平台和机制；我期待的小康是每个人都有捍卫自己权利的途径，更加有完善的体系和法律。我期待的小康是每一种文化都有延续的生命力。我坚信中国的小康不远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@</w:t>
      </w:r>
      <w:r>
        <w:rPr>
          <w:szCs w:val="21"/>
        </w:rPr>
        <w:t>清波小钓：有钱有闲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@</w:t>
      </w:r>
      <w:r>
        <w:rPr>
          <w:szCs w:val="21"/>
        </w:rPr>
        <w:t>米兰饭饭：我期待的小康应该是国家繁荣富强，社会公平正义，群众安居乐业。小孩上得起学，青年买得起房，老年看得起病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@</w:t>
      </w:r>
      <w:r>
        <w:rPr>
          <w:szCs w:val="21"/>
        </w:rPr>
        <w:t>枫早：</w:t>
      </w:r>
      <w:r>
        <w:rPr>
          <w:szCs w:val="21"/>
        </w:rPr>
        <w:t>1</w:t>
      </w:r>
      <w:r>
        <w:rPr>
          <w:szCs w:val="21"/>
        </w:rPr>
        <w:t>、不用再到海外买婴儿奶粉；</w:t>
      </w:r>
      <w:r>
        <w:rPr>
          <w:szCs w:val="21"/>
        </w:rPr>
        <w:t>2</w:t>
      </w:r>
      <w:r>
        <w:rPr>
          <w:szCs w:val="21"/>
        </w:rPr>
        <w:t>、能在大超市买到安全的食品；</w:t>
      </w:r>
      <w:r>
        <w:rPr>
          <w:szCs w:val="21"/>
        </w:rPr>
        <w:t>3</w:t>
      </w:r>
      <w:r>
        <w:rPr>
          <w:szCs w:val="21"/>
        </w:rPr>
        <w:t>、白领不再沦为房奴；</w:t>
      </w:r>
      <w:r>
        <w:rPr>
          <w:szCs w:val="21"/>
        </w:rPr>
        <w:t>4</w:t>
      </w:r>
      <w:r>
        <w:rPr>
          <w:szCs w:val="21"/>
        </w:rPr>
        <w:t>、环境污染不再恶化；</w:t>
      </w:r>
      <w:r>
        <w:rPr>
          <w:szCs w:val="21"/>
        </w:rPr>
        <w:t>5</w:t>
      </w:r>
      <w:r>
        <w:rPr>
          <w:szCs w:val="21"/>
        </w:rPr>
        <w:t>、贫富差距不再扩大；</w:t>
      </w:r>
      <w:r>
        <w:rPr>
          <w:szCs w:val="21"/>
        </w:rPr>
        <w:t>6</w:t>
      </w:r>
      <w:r>
        <w:rPr>
          <w:szCs w:val="21"/>
        </w:rPr>
        <w:t>、企业家不再忙着移民；</w:t>
      </w:r>
      <w:r>
        <w:rPr>
          <w:szCs w:val="21"/>
        </w:rPr>
        <w:t>7</w:t>
      </w:r>
      <w:r>
        <w:rPr>
          <w:szCs w:val="21"/>
        </w:rPr>
        <w:t>、裸官不再增多；</w:t>
      </w:r>
      <w:r>
        <w:rPr>
          <w:szCs w:val="21"/>
        </w:rPr>
        <w:t>8</w:t>
      </w:r>
      <w:r>
        <w:rPr>
          <w:szCs w:val="21"/>
        </w:rPr>
        <w:t>、股市从圈钱机器变成价值创造场所；</w:t>
      </w:r>
      <w:r>
        <w:rPr>
          <w:szCs w:val="21"/>
        </w:rPr>
        <w:t>9</w:t>
      </w:r>
      <w:r>
        <w:rPr>
          <w:szCs w:val="21"/>
        </w:rPr>
        <w:t>、人民不再“拼爹”，机会公平；</w:t>
      </w:r>
      <w:r>
        <w:rPr>
          <w:szCs w:val="21"/>
        </w:rPr>
        <w:t>10</w:t>
      </w:r>
      <w:r>
        <w:rPr>
          <w:szCs w:val="21"/>
        </w:rPr>
        <w:t>、对公权力的约束取得显著进展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@</w:t>
      </w:r>
      <w:r>
        <w:rPr>
          <w:szCs w:val="21"/>
        </w:rPr>
        <w:t>梦幻港湾和小船：让富人更富，让穷人变富，医院、学校讲良心，不要过度检查、不要过度治疗、不要花钱补课、不要高额的学费，不要被忽悠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钱报网网友安如泰山：我希望</w:t>
      </w:r>
      <w:r>
        <w:rPr>
          <w:szCs w:val="21"/>
        </w:rPr>
        <w:t>2020</w:t>
      </w:r>
      <w:r>
        <w:rPr>
          <w:szCs w:val="21"/>
        </w:rPr>
        <w:t>年的浙江，没有人再提“你幸福吗”这类问题，因为到了那个时候老百姓的“幸福”已经不再是问题。除了统计数字能翻番之，每个人脸上的笑容也加倍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钱报网网友向斌：缩小贫富差距，实现橄榄形社会结构模式；拥有一个公平、合理以及透明的博弈平台，让每一个底层阶层人士都能通过自身的奋斗改变自身的命运而不是“以拼爹论成败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8:00Z</dcterms:created>
  <dc:creator>微软用户</dc:creator>
  <dc:description/>
  <cp:keywords/>
  <dc:language>en-US</dc:language>
  <cp:lastModifiedBy>微软用户</cp:lastModifiedBy>
  <dcterms:modified xsi:type="dcterms:W3CDTF">2012-11-26T06:05:00Z</dcterms:modified>
  <cp:revision>3</cp:revision>
  <dc:subject/>
  <dc:title>“民间解读十八大”互动评论之一</dc:title>
</cp:coreProperties>
</file>