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生思想状况问卷调查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>本问卷共发放      份，回收     份，有效卷     份，其中男     份，女    份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8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选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得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/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/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/C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前为性别，后为年级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后前三排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后前二排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后前三排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7:00Z</dcterms:created>
  <dc:creator>user</dc:creator>
  <dc:description/>
  <cp:keywords/>
  <dc:language>en-US</dc:language>
  <cp:lastModifiedBy>USER</cp:lastModifiedBy>
  <dcterms:modified xsi:type="dcterms:W3CDTF">2009-04-14T01:13:00Z</dcterms:modified>
  <cp:revision>10</cp:revision>
  <dc:subject/>
  <dc:title>1、中国应对世界金融危机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