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中共浙江经贸职业技术学院委员会</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度工作要点</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是学院“十二五”事业发展的开局之年，是省级示范性高职学院建设的关键之年。学院党委的总体工作思路是深入学习贯彻党的十七届五中全会、省委十二届八次全会精神，认真落实国家、省教育中长期发展纲要和全省教育工作会议精神，以科学发展为主题，以深化内涵建设为主线，以省级示范建设为抓手，深入开展“创先争优”活动，进一步加强党建和思想政治工作，积极探索办学体制创新，加快教育教学改革，着力提高教学质量、提升办学水平，切实做好新一轮的教学评估工作，努力使学院工作再上一个新台阶。主要做好以下五个方面工作：</w:t>
      </w:r>
    </w:p>
    <w:p>
      <w:pPr>
        <w:pStyle w:val="Pa1"/>
        <w:snapToGrid w:val="false"/>
        <w:spacing w:lineRule="auto" w:line="360"/>
        <w:ind w:firstLine="482"/>
        <w:rPr>
          <w:b/>
          <w:b/>
        </w:rPr>
      </w:pPr>
      <w:r>
        <w:rPr>
          <w:b/>
        </w:rPr>
        <w:t>一、切实推进创先争优活动，进一步加强党建和思想政治工作。</w:t>
      </w:r>
    </w:p>
    <w:p>
      <w:pPr>
        <w:pStyle w:val="Pa1"/>
        <w:snapToGrid w:val="false"/>
        <w:spacing w:lineRule="auto" w:line="360"/>
        <w:ind w:firstLine="480"/>
        <w:rPr/>
      </w:pPr>
      <w:r>
        <w:rPr/>
        <w:t>1</w:t>
      </w:r>
      <w:r>
        <w:rPr/>
        <w:t>、加强对“育人成才先锋”创先争优活动的领导和指导，围绕开展“创建服务型基层党组织”、“支部建设创新”等活动，引导基层党组织和全体党员、师生立足本职岗位、结合本职工作，为示范建设比干劲作贡献。</w:t>
      </w:r>
    </w:p>
    <w:p>
      <w:pPr>
        <w:pStyle w:val="Pa1"/>
        <w:snapToGrid w:val="false"/>
        <w:spacing w:lineRule="auto" w:line="360"/>
        <w:ind w:firstLine="480"/>
        <w:rPr/>
      </w:pPr>
      <w:r>
        <w:rPr/>
        <w:t>2</w:t>
      </w:r>
      <w:r>
        <w:rPr/>
        <w:t>、组织开展“岗位成才先锋”活动，引导青年教师党员通过深化学习教育、导师引领、实践锻炼，加强理论学习，提高政治素质、专业素质和社会服务能力。</w:t>
      </w:r>
    </w:p>
    <w:p>
      <w:pPr>
        <w:pStyle w:val="Pa1"/>
        <w:snapToGrid w:val="false"/>
        <w:spacing w:lineRule="auto" w:line="360"/>
        <w:ind w:firstLine="480"/>
        <w:rPr/>
      </w:pPr>
      <w:r>
        <w:rPr/>
        <w:t>3</w:t>
      </w:r>
      <w:r>
        <w:rPr/>
        <w:t>、扎实开展领导点评和民主评议、惠民行动等专项活动，抓好 “双承诺”的履诺、督诺，确保有始有终地完成各项工作任务。</w:t>
      </w:r>
    </w:p>
    <w:p>
      <w:pPr>
        <w:pStyle w:val="Pa1"/>
        <w:snapToGrid w:val="false"/>
        <w:spacing w:lineRule="auto" w:line="360"/>
        <w:ind w:firstLine="480"/>
        <w:rPr/>
      </w:pPr>
      <w:r>
        <w:rPr/>
        <w:t>4</w:t>
      </w:r>
      <w:r>
        <w:rPr/>
        <w:t>、认真抓好学院党校培训工作，加强对中层干部、骨干教师、党务工作者、党员和入党积极分子的培训，提高党员、干部队伍的思想政治素质和业务能力。</w:t>
      </w:r>
    </w:p>
    <w:p>
      <w:pPr>
        <w:pStyle w:val="Pa1"/>
        <w:snapToGrid w:val="false"/>
        <w:spacing w:lineRule="auto" w:line="360"/>
        <w:ind w:firstLine="480"/>
        <w:rPr/>
      </w:pPr>
      <w:r>
        <w:rPr/>
        <w:t>5</w:t>
      </w:r>
      <w:r>
        <w:rPr/>
        <w:t>、</w:t>
      </w:r>
      <w:r>
        <w:rPr>
          <w:rStyle w:val="Ca11"/>
          <w:rFonts w:ascii="宋体;SimSun" w:hAnsi="宋体;SimSun"/>
          <w:sz w:val="24"/>
          <w:szCs w:val="24"/>
        </w:rPr>
        <w:t>充分发挥思想政治教育的主渠道和主阵地作用，深入探索思想政治理论课改革有效方法、途径，根据教育部关于印发《高等学校思想政治理论课建设标准（暂行）》的通知，组织好学院思想政治理论课建设情况自查和迎接省级教育行政主管部门检查工作。</w:t>
      </w:r>
    </w:p>
    <w:p>
      <w:pPr>
        <w:pStyle w:val="Pa1"/>
        <w:snapToGrid w:val="false"/>
        <w:spacing w:lineRule="auto" w:line="360"/>
        <w:ind w:firstLine="480"/>
        <w:rPr>
          <w:rStyle w:val="Ca11"/>
          <w:rFonts w:ascii="宋体;SimSun" w:hAnsi="宋体;SimSun" w:eastAsia="宋体;SimSun"/>
          <w:sz w:val="24"/>
          <w:szCs w:val="24"/>
        </w:rPr>
      </w:pPr>
      <w:r>
        <w:rPr>
          <w:rStyle w:val="Ca11"/>
          <w:rFonts w:eastAsia="宋体;SimSun"/>
          <w:sz w:val="24"/>
          <w:szCs w:val="24"/>
        </w:rPr>
        <w:t>6</w:t>
      </w:r>
      <w:r>
        <w:rPr>
          <w:rStyle w:val="Ca11"/>
          <w:rFonts w:ascii="宋体;SimSun" w:hAnsi="宋体;SimSun"/>
          <w:sz w:val="24"/>
          <w:szCs w:val="24"/>
        </w:rPr>
        <w:t>、结合</w:t>
      </w:r>
      <w:r>
        <w:rPr/>
        <w:t>庆祝建党</w:t>
      </w:r>
      <w:r>
        <w:rPr/>
        <w:t>90</w:t>
      </w:r>
      <w:r>
        <w:rPr/>
        <w:t>周年，通过上党课、讲传统、唱红歌、读经典等形式，开展多种形式的主题教育活动；组织好对老党员（困难党员）、老干部的走访慰问活动；结合“七一”评选表彰，开展典型宣传活动。</w:t>
      </w:r>
    </w:p>
    <w:p>
      <w:pPr>
        <w:pStyle w:val="Normal"/>
        <w:widowControl/>
        <w:snapToGrid w:val="false"/>
        <w:spacing w:lineRule="auto" w:line="360"/>
        <w:ind w:firstLine="472"/>
        <w:jc w:val="left"/>
        <w:rPr>
          <w:rFonts w:ascii="宋体;SimSun" w:hAnsi="宋体;SimSun" w:cs="宋体;SimSun"/>
          <w:b/>
          <w:b/>
          <w:sz w:val="24"/>
        </w:rPr>
      </w:pPr>
      <w:r>
        <w:rPr>
          <w:rFonts w:ascii="宋体;SimSun" w:hAnsi="宋体;SimSun" w:cs="宋体;SimSun"/>
          <w:b/>
          <w:sz w:val="24"/>
        </w:rPr>
        <w:t>二、以学习型组织建设为抓手，提高领导班子的理论素养和领导能力，提高教职工整体素质。</w:t>
      </w:r>
    </w:p>
    <w:p>
      <w:pPr>
        <w:pStyle w:val="Normal"/>
        <w:widowControl/>
        <w:snapToGrid w:val="false"/>
        <w:spacing w:lineRule="auto" w:line="360"/>
        <w:ind w:firstLine="470"/>
        <w:jc w:val="left"/>
        <w:rPr/>
      </w:pPr>
      <w:r>
        <w:rPr>
          <w:rFonts w:cs="宋体;SimSun" w:ascii="宋体;SimSun" w:hAnsi="宋体;SimSun"/>
          <w:sz w:val="24"/>
        </w:rPr>
        <w:t>7</w:t>
      </w:r>
      <w:r>
        <w:rPr>
          <w:rFonts w:ascii="宋体;SimSun" w:hAnsi="宋体;SimSun" w:cs="宋体;SimSun"/>
          <w:sz w:val="24"/>
        </w:rPr>
        <w:t>、以学习型组织建设为抓手，进一步完善和落实党委理论学习中心组学习制度，抓好全院教职工政治学习，</w:t>
      </w:r>
      <w:r>
        <w:rPr>
          <w:sz w:val="24"/>
        </w:rPr>
        <w:t>深入研读国家和省“十二五”规划、中长期教育规划发展纲要等文件，深化对高职教育发展规律的认识，</w:t>
      </w:r>
      <w:r>
        <w:rPr>
          <w:rFonts w:ascii="宋体;SimSun" w:hAnsi="宋体;SimSun" w:cs="宋体;SimSun"/>
          <w:sz w:val="24"/>
        </w:rPr>
        <w:t>提高院系领导班子的理论素养和整体领导能力。</w:t>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反腐倡廉建设，认真落实领导班子党风廉政建设“一岗双责”，进一步完善党政领导联系系部制度，加大廉政宣传教育，完善重点部门、重点岗位、重点项目的定期督查制度。</w:t>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加强管理干部队伍建设，结合中层干部聘任、基层党组织换届和事业单位机构改革，对校内管理机构进行科学整合，完善选人用人机制，提高干部队伍的整体素质和执行力。</w:t>
      </w:r>
    </w:p>
    <w:p>
      <w:pPr>
        <w:pStyle w:val="Normal"/>
        <w:widowControl/>
        <w:snapToGrid w:val="false"/>
        <w:spacing w:lineRule="auto" w:line="36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着力推进依法治校、民主管理，完善绩效考评办法和分配机制，推进政务公开、信息公开，完善教代会、教授委员会等民主管理机构，发挥民主党派的作用提升管理效能，健全学院科学发展的长效机制。</w:t>
      </w:r>
    </w:p>
    <w:p>
      <w:pPr>
        <w:pStyle w:val="Normal"/>
        <w:widowControl/>
        <w:snapToGrid w:val="false"/>
        <w:spacing w:lineRule="auto" w:line="360"/>
        <w:ind w:firstLine="470"/>
        <w:jc w:val="left"/>
        <w:rPr/>
      </w:pPr>
      <w:r>
        <w:rPr>
          <w:rFonts w:cs="宋体;SimSun" w:ascii="宋体;SimSun" w:hAnsi="宋体;SimSun"/>
          <w:sz w:val="24"/>
        </w:rPr>
        <w:t>11</w:t>
      </w:r>
      <w:r>
        <w:rPr>
          <w:rFonts w:ascii="宋体;SimSun" w:hAnsi="宋体;SimSun" w:cs="宋体;SimSun"/>
          <w:sz w:val="24"/>
        </w:rPr>
        <w:t>、推进以提升教师职业教育教学能力为核心的教师队伍建设，深化教师职业道德教育，多途径优化和改善教师队伍的整体结构，为学院发展提供坚强的人才保证。</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b/>
          <w:sz w:val="24"/>
        </w:rPr>
        <w:t>三、加强对示范建设、水平评估等工作的领导，深化教育教学改革，全面提高教学质量。</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切实加强对省级示范建设工作的领导，认真做好中期检查的各项准备工作，以检查组专家的意见为基础，及时总结经验教训，完善和落实项目建设责任制，按照建设方案的要求，推进示范建设，进一步提高人才培养工作水平，提高学院核心竞争力。</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以示范建设及中期检查工作为基础，切实做好新一轮的教学评估工作，提升办学水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认真做好总社专家组对我院进行全国供销系统示范性高职学院现场考察的准备工作，努力把我院建设成为总社示范性高职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深入推进高职教育教学模式、教学方法的改革，全面实施理论实践一体化教学，促进素质教育、能力培养和知识传授有机结合，提升学生的职业素养。</w:t>
      </w:r>
    </w:p>
    <w:p>
      <w:pPr>
        <w:pStyle w:val="Normal"/>
        <w:snapToGrid w:val="false"/>
        <w:spacing w:lineRule="auto" w:line="360"/>
        <w:ind w:firstLine="470"/>
        <w:rPr>
          <w:rFonts w:ascii="宋体;SimSun" w:hAnsi="宋体;SimSun" w:cs="宋体;SimSun"/>
          <w:sz w:val="24"/>
        </w:rPr>
      </w:pPr>
      <w:r>
        <w:rPr>
          <w:rFonts w:ascii="宋体;SimSun" w:hAnsi="宋体;SimSun" w:cs="宋体;SimSun"/>
          <w:b/>
          <w:sz w:val="24"/>
        </w:rPr>
        <w:t>四、积极推进办学体制机制创新，抓好省教育改革试点项目的实施，拓展校企合作空间，深化合作层次，为学院发展创造良好的环境。</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6</w:t>
      </w:r>
      <w:r>
        <w:rPr>
          <w:rFonts w:ascii="宋体;SimSun" w:hAnsi="宋体;SimSun" w:cs="宋体;SimSun"/>
          <w:sz w:val="24"/>
        </w:rPr>
        <w:t>、积极推进以省社为主导，政府、行业、学院、企业共同参与的学院发展理事会的筹建工作，推进管理体制机制的创新。</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7</w:t>
      </w:r>
      <w:r>
        <w:rPr>
          <w:rFonts w:ascii="宋体;SimSun" w:hAnsi="宋体;SimSun" w:cs="宋体;SimSun"/>
          <w:sz w:val="24"/>
        </w:rPr>
        <w:t>、争取在学院建设全国总社杭州培训中心，拓展系统内技能培训、职业技能鉴定功能，切实增强学院在全国供销合作系统内和省内涉农培训领域的辐射力和影响力，增强学院社会服务水平，提高学院的知名度和社会影响力。</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8</w:t>
      </w:r>
      <w:r>
        <w:rPr>
          <w:rFonts w:ascii="宋体;SimSun" w:hAnsi="宋体;SimSun" w:cs="宋体;SimSun"/>
          <w:sz w:val="24"/>
        </w:rPr>
        <w:t>、加快推进学院与全国总社杭州茶叶研究院战略合作，围绕专业建设、科技创新开发、社会培训服务，深化双方合作，共建茶叶检测与深加工专业，共同开展国家级、省级科研课题研究，促进横向课题成果的转化，提高科研工作社会服务水平。</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19</w:t>
      </w:r>
      <w:r>
        <w:rPr>
          <w:rFonts w:ascii="宋体;SimSun" w:hAnsi="宋体;SimSun" w:cs="宋体;SimSun"/>
          <w:sz w:val="24"/>
        </w:rPr>
        <w:t>、认真抓好中高职一体化、提高学院对外开放水平、大学生生活指导和生活教育、扩大自主招生、高校毕业生质量跟踪调查评价等五个教育改革试点项目的实施，努力推进高等职业教育的改革与实践。</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五、创新大学生管理体制机制，不断丰富校园文化内涵，建设平安和谐校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以关爱学生为出发点，进一步加强学生德育工作，加强学生人文素质教育，强化学生常规管理，培养学生良好的职业道德观和健康的心理素质，促进学生身心全面和谐发展，不断提高学生工作整体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进一步加强精神文明建设，推进以“商文化”为主题的校园文化建设，充分发挥工会、团委、学生会的作用，深入开展各类群众性道德实践活动，努力建设和谐的校园文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落实稳定工作责任制，建立健全应急管理体系，推进平安和谐校园建设。</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2240" w:h="15840"/>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offilesbody1">
    <w:name w:val="fontoffilesbody1"/>
    <w:basedOn w:val="Style14"/>
    <w:qFormat/>
    <w:rPr>
      <w:spacing w:val="270"/>
      <w:sz w:val="18"/>
      <w:szCs w:val="18"/>
    </w:rPr>
  </w:style>
  <w:style w:type="character" w:styleId="Ca11">
    <w:name w:val="ca-11"/>
    <w:basedOn w:val="Style14"/>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320"/>
      <w:ind w:firstLine="36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7:00Z</dcterms:created>
  <dc:creator>USER</dc:creator>
  <dc:description/>
  <cp:keywords/>
  <dc:language>en-US</dc:language>
  <cp:lastModifiedBy>USER</cp:lastModifiedBy>
  <dcterms:modified xsi:type="dcterms:W3CDTF">2011-03-07T03:09:00Z</dcterms:modified>
  <cp:revision>4</cp:revision>
  <dc:subject/>
  <dc:title>中共浙江经贸职业技术学院委员会2011年度工作要点</dc:title>
</cp:coreProperties>
</file>