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9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关于印发《浙江经贸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助讲管理暂行办法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系、部、处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浙江经贸职业技术学院助讲管理暂行办法》下发，请遵照执行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浙江经贸职业技术学院助讲管理暂行办法》；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浙江经贸职业技术学院助讲工作手册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经贸职业技术学院</w:t>
      </w:r>
    </w:p>
    <w:p>
      <w:pPr>
        <w:pStyle w:val="Normal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18:00Z</dcterms:created>
  <dc:creator>zjetp</dc:creator>
  <dc:description/>
  <cp:keywords/>
  <dc:language>en-US</dc:language>
  <cp:lastModifiedBy>微软用户</cp:lastModifiedBy>
  <cp:lastPrinted>2013-01-22T09:52:00Z</cp:lastPrinted>
  <dcterms:modified xsi:type="dcterms:W3CDTF">2013-03-20T00:46:00Z</dcterms:modified>
  <cp:revision>3</cp:revision>
  <dc:subject/>
  <dc:title>关于印发《浙江经贸职业技术学院</dc:title>
</cp:coreProperties>
</file>