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熔铸共同的价值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——“</w:t>
      </w:r>
      <w:r>
        <w:rPr>
          <w:b/>
          <w:sz w:val="30"/>
          <w:szCs w:val="30"/>
        </w:rPr>
        <w:t>务实、守信、崇学、向善”凝炼纪实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本报记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历时</w:t>
      </w:r>
      <w:r>
        <w:rPr>
          <w:sz w:val="24"/>
        </w:rPr>
        <w:t>4</w:t>
      </w:r>
      <w:r>
        <w:rPr>
          <w:sz w:val="24"/>
        </w:rPr>
        <w:t>个多月的“我们的价值观”大讨论尘埃落定，</w:t>
      </w:r>
      <w:r>
        <w:rPr>
          <w:sz w:val="24"/>
        </w:rPr>
        <w:t>5</w:t>
      </w:r>
      <w:r>
        <w:rPr>
          <w:sz w:val="24"/>
        </w:rPr>
        <w:t>万多份的建议稿，</w:t>
      </w:r>
      <w:r>
        <w:rPr>
          <w:sz w:val="24"/>
        </w:rPr>
        <w:t>23</w:t>
      </w:r>
      <w:r>
        <w:rPr>
          <w:sz w:val="24"/>
        </w:rPr>
        <w:t>万余条次的价值观词条，全省</w:t>
      </w:r>
      <w:r>
        <w:rPr>
          <w:sz w:val="24"/>
        </w:rPr>
        <w:t>11</w:t>
      </w:r>
      <w:r>
        <w:rPr>
          <w:sz w:val="24"/>
        </w:rPr>
        <w:t>个市人民群众的精心提炼，</w:t>
      </w:r>
      <w:r>
        <w:rPr>
          <w:sz w:val="24"/>
        </w:rPr>
        <w:t>1000</w:t>
      </w:r>
      <w:r>
        <w:rPr>
          <w:sz w:val="24"/>
        </w:rPr>
        <w:t>万人次的积极参与，沉淀下了厚重的</w:t>
      </w:r>
      <w:r>
        <w:rPr>
          <w:sz w:val="24"/>
        </w:rPr>
        <w:t>8</w:t>
      </w:r>
      <w:r>
        <w:rPr>
          <w:sz w:val="24"/>
        </w:rPr>
        <w:t>个字——“务实、守信、崇学、向善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这，是当代浙江人共同价值观的内涵，被记录在省第十三次党代会的报告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多年来，我们努力寻找以创业创新为核心的浙江精神这根“定海神针”。如今，我们不光在精神层面，还在价值观层面开启了新一轮的探索和建设。价值观是精神的依据，精神是价值观的表现，两者一脉相承，与“物质富裕、精神富有”相匹配的共同价值观，正是浙江人精神家园的中流砥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“务实、守信、崇学、向善”，这</w:t>
      </w:r>
      <w:r>
        <w:rPr>
          <w:sz w:val="24"/>
        </w:rPr>
        <w:t>8</w:t>
      </w:r>
      <w:r>
        <w:rPr>
          <w:sz w:val="24"/>
        </w:rPr>
        <w:t>个字，源于历史传统和人文底蕴，又在时光磨砺中不断演进，字字斟酌的熔铸过程，意味无穷的内涵深意，锻造出了一把属于浙江人的价值标尺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聚民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早春二月，在“今天我们要做怎样的人”的叩问中，“我们的价值观”大讨论拉开了序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省委书记赵洪祝亲自动员部署并多次作出重要指示，成立了以省委常委、宣传部长茅临生为组长的大讨论活动领导小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身边一个个事件，成为激发大众价值观讨论的热门话题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海岛医生</w:t>
      </w:r>
      <w:r>
        <w:rPr>
          <w:sz w:val="24"/>
        </w:rPr>
        <w:t>36</w:t>
      </w:r>
      <w:r>
        <w:rPr>
          <w:sz w:val="24"/>
        </w:rPr>
        <w:t>载无怨无悔的行医经历，引出了事业观的探讨：这样的人生值不值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大学生从事家政服务业的人生选择，激发了人们对劳动观的重新衡量：劳动有高低贵贱之分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连续</w:t>
      </w:r>
      <w:r>
        <w:rPr>
          <w:sz w:val="24"/>
        </w:rPr>
        <w:t>9</w:t>
      </w:r>
      <w:r>
        <w:rPr>
          <w:sz w:val="24"/>
        </w:rPr>
        <w:t>年义务献血捐髓的爱心故事，带出的是“我为人人，人人为我”的精神追求：帮助他人不就是帮助自己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你说我说，群策群力，一场场头脑风暴在浙江大地如火如荼地开展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中学生开起了班会畅谈人生理想，大学生办起辩论赛聚焦价值观，工会办起了“劳动光荣”晒诗会，专家学者相聚一堂献计献策，乡里乡亲亮出了他们的村规民约……各行各业都在凝炼自己的价值观，寓教于乐、春风化雨的方式把价值观深埋在了人们的心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星星之火呈燎原之势，浙江全民总动员，纷纷热说价值观。到目前为止，全省各地围绕价值观共举办各类座谈会、报告会和研讨会</w:t>
      </w:r>
      <w:r>
        <w:rPr>
          <w:sz w:val="24"/>
        </w:rPr>
        <w:t>8000</w:t>
      </w:r>
      <w:r>
        <w:rPr>
          <w:sz w:val="24"/>
        </w:rPr>
        <w:t>余场，超过</w:t>
      </w:r>
      <w:r>
        <w:rPr>
          <w:sz w:val="24"/>
        </w:rPr>
        <w:t>1000</w:t>
      </w:r>
      <w:r>
        <w:rPr>
          <w:sz w:val="24"/>
        </w:rPr>
        <w:t>万人参与探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凝表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什么样的词能代表当代浙江人共同的价值观？阳春三月，省文明办开始向全社会征集“我们的价值观”核心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万多份建议稿、</w:t>
      </w:r>
      <w:r>
        <w:rPr>
          <w:sz w:val="24"/>
        </w:rPr>
        <w:t>23</w:t>
      </w:r>
      <w:r>
        <w:rPr>
          <w:sz w:val="24"/>
        </w:rPr>
        <w:t>万余条次的价值观词条如雪片般从四面八方飞来，有的人在病床上写下自己心中的价值观核心词，有的人一口气就写来了上百条……网上的大征集更是热闹，在相对集中的价值观表达词筛选中，就有</w:t>
      </w:r>
      <w:r>
        <w:rPr>
          <w:sz w:val="24"/>
        </w:rPr>
        <w:t>900</w:t>
      </w:r>
      <w:r>
        <w:rPr>
          <w:sz w:val="24"/>
        </w:rPr>
        <w:t>多万人次参与了网络微博投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面对如此之多的征集词，省委宣传部专门成立工作领导小组和理论课题组，组织社科理论界的工作者开展专题研究，对价值观核心词的内容和形式定下了筛选标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内容的衡量准绳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经过观点激荡，专家达成了共识——我们的价值观要有两把标尺：一是要能对应解决政治、经济、文化、社会四大生活中的问题；二是要能解答人与自我、人与社会、人与自然界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形式又该统一成什么样子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大家整理分析后发现，征集来的核心词主要有一字组、二字组、三字组、四字组等文字表达形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古汉语惯于单音节表述，而现代汉语多为双音节词汇，现今社会如用“一字组”的词来表达价值观，发散性太大，也不易理解，而且很难超越古人“仁、义、礼、智、信”的表达方式，于是，“一字组”被淘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又有人提出，“三字组”中往往第一个字是动词，重点在后两个字上，第一个字实际上没有特别意义，反而会显得重复，“四字组”的表达又容易与浙江精神雷同，于是，“三字组”和“四字组”也被舍弃，表达形式集中在了“二字组”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深究“二字组”后，专家分析说，“二字组”词汇分“动宾结构”和“名词并列结构”两种，相较而言，前者是活态的，后者略显死板，据此，最终核心词确定下的形式为“二字组动宾结构词汇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依据这样的框架，通过网络投票、电话联系、书面传真等方式回收大众反馈意见，当代浙江人共同价值观的核心词集中在了“务实、守信、崇学、向善”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赴行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看似简单的</w:t>
      </w:r>
      <w:r>
        <w:rPr>
          <w:sz w:val="24"/>
        </w:rPr>
        <w:t>8</w:t>
      </w:r>
      <w:r>
        <w:rPr>
          <w:sz w:val="24"/>
        </w:rPr>
        <w:t>个字，实则内涵深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省委宣传部常务副部长胡坚解析说，“务实、守信、崇学、向善”，从浙江人的历史传统中来，带着浙江人现有的价值描述，也在浙江人一以贯之的弘扬践行中不断闪耀着光芒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　务实，即讲求实效、实事求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浙江人历来不善张扬，不好争论，崇尚“多做少说，做也不说”，踏踏实实，一步一个脚印。“务实”对应的是浙江人的创业创新，侧重从政治生活层面上的倡导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　守信，即尊重规则、信守承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浙江历史上商业文化繁盛，历代浙江人逐步建立起了“以利和义”的朴素诚信观。诚信是一切职业道德的立足点。现代市场经济的本质就是信用经济，诚信已成为现代经济的基石。“守信”对应的是浙江人的义利并举，侧重从经济生活层面的倡导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　崇学，即重学善学、敢闯敢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浙江自古文化繁盛，名人荟萃，具有崇文重学的文化底蕴，形成了浙江人特别爱学习、特别能吃苦的精神品格和善于创业、勇于创新的文化传承。“崇学”对应的是浙江人的耕读传家，侧重从文化生活层面的倡导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　　向善，即人心向善、从善如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浙江人历史上不仅擅商、长于致富，更饮水思源、乐善好施，对后世产生深远影响。和谐社会本质规定的道德意蕴诉求向善的人文精神。“向善”对应的是浙江人的善良博爱，侧重从社会生活层面的倡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这些浙江人最大的价值公约数，不断感召着人们。最美司机吴斌用生命完成了职业使命，救火英雄田思嘉用烈火丹心书写了向善的诺言，浙江学子沈慧刚的救人义举传遍了加拿大……在这片土地上，最美现象频频涌现，道德楷模层出不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起弘扬，共同践行，就这样，当代浙江人的共同价值观，将渐渐充盈我们生活的每一个空间。</w:t>
      </w:r>
    </w:p>
    <w:p>
      <w:pPr>
        <w:pStyle w:val="Normal"/>
        <w:jc w:val="right"/>
        <w:rPr/>
      </w:pPr>
      <w:r>
        <w:rPr>
          <w:sz w:val="24"/>
        </w:rPr>
        <w:t>（浙江日报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5:00Z</dcterms:created>
  <dc:creator>User</dc:creator>
  <dc:description/>
  <cp:keywords/>
  <dc:language>en-US</dc:language>
  <cp:lastModifiedBy>User</cp:lastModifiedBy>
  <dcterms:modified xsi:type="dcterms:W3CDTF">2012-06-27T12:35:00Z</dcterms:modified>
  <cp:revision>2</cp:revision>
  <dc:subject/>
  <dc:title>熔铸共同的价值观</dc:title>
</cp:coreProperties>
</file>