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试卷评阅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考试结束后，教研室要根据学校有关规定与试卷评分标准或参考答案，组织任课教师及时评卷。评卷要做到及时、规范、认真、公平、公正。现对考试课程试卷评阅批改及标记作以下具体规定：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每道小题的批改：试题答案完全正确的打勾（√），完全错误的打叉（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×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），否则打半勾；有错误的部分用下划线标出，不完整的用省略号标出；使用阿拉伯数字在</w:t>
      </w:r>
      <w:r>
        <w:rPr>
          <w:rFonts w:ascii="宋体;SimSun" w:hAnsi="宋体;SimSun" w:cs="宋体;SimSun"/>
          <w:sz w:val="21"/>
          <w:szCs w:val="21"/>
        </w:rPr>
        <w:t>右侧记正分；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全题未答或全错答的记零分，将正分汇总后记入该大题题目的</w:t>
      </w:r>
      <w:r>
        <w:rPr>
          <w:rFonts w:ascii="宋体;SimSun" w:hAnsi="宋体;SimSun" w:cs="宋体;SimSun"/>
          <w:sz w:val="21"/>
          <w:szCs w:val="21"/>
        </w:rPr>
        <w:t>左侧标出正分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所有大题均在标题左侧标出正分，表示该大题所得分数；问答、简答题的小题还需在题目左侧标出正分，表示该小题所得分数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对于在批改试卷中的误笔（包括分数改），应在其错误处打双横杠后改正，并在其下方签改判教师的全名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批卷要完整，不能漏批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保持试卷整洁，不得在试卷上出现与试卷批改无关的字迹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试卷评阅后，必须进行认真复查，对成绩不合格的试卷，特别是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55-59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分的试卷要逐一进行认真、细致的复查，严防误判、漏判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由系（教研室）主任负责本教研室所有试卷批发的安排和检查工作；试卷批发结束后，应对试卷的批发质量进行抽查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教师在试卷批发过程中，应及时汇报出现的新问题，由系（教研室）统一研究解决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有教师在评卷时，没有按照评分标准与参考答案规范认真评阅，出现较大的随意性，批卷时涂改较多，在统计卷面总分时出错。</w:t>
      </w:r>
    </w:p>
    <w:p>
      <w:pPr>
        <w:pStyle w:val="TextBodyIndent"/>
        <w:snapToGrid w:val="false"/>
        <w:spacing w:lineRule="auto" w:line="36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成绩评定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学生期末课程总评成绩由平时成绩、期末成绩（即卷面成绩）及总评成绩三栏构成（有部分课程还有实训成绩要求），其中，考试课程的平时成绩与期末考试成绩按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∶7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比例计算总评成绩（有实训内容的，则安平时成绩占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0 %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实训成绩占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0 %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期末考试成绩占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60 %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计算），</w:t>
      </w:r>
      <w:r>
        <w:rPr>
          <w:rFonts w:ascii="宋体;SimSun" w:hAnsi="宋体;SimSun" w:cs="宋体;SimSun"/>
          <w:bCs w:val="false"/>
          <w:sz w:val="21"/>
          <w:szCs w:val="21"/>
        </w:rPr>
        <w:t>考查课程的平时成绩与期末成绩按</w:t>
      </w:r>
      <w:r>
        <w:rPr>
          <w:rFonts w:cs="宋体;SimSun" w:ascii="宋体;SimSun" w:hAnsi="宋体;SimSun"/>
          <w:bCs w:val="false"/>
          <w:sz w:val="21"/>
          <w:szCs w:val="21"/>
        </w:rPr>
        <w:t>5∶5</w:t>
      </w:r>
      <w:r>
        <w:rPr>
          <w:rFonts w:ascii="宋体;SimSun" w:hAnsi="宋体;SimSun" w:cs="宋体;SimSun"/>
          <w:bCs w:val="false"/>
          <w:sz w:val="21"/>
          <w:szCs w:val="21"/>
        </w:rPr>
        <w:t>比例计算总评成绩。平时成绩包括期中测试成绩、平时作业、课堂表现、到课率等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平时成绩要有区分度，不能好好坏坏都一样；平时成绩、期末卷面成绩与总评成绩在分数比例上要对应，不能有太大出入。对于平时成绩中的有关支撑材料（如学生作业、考勤、课堂表现记录、学生平时实验登记或实验考核等）都应当全面规范保存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;Batang" w:hAnsi="华文宋体;Batang" w:eastAsia="华文宋体;Batang" w:cs="Times New Roman"/>
      <w:b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;SimSun"/>
      <w:bCs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2:00Z</dcterms:created>
  <dc:creator>dell</dc:creator>
  <dc:description/>
  <cp:keywords/>
  <dc:language>en-US</dc:language>
  <cp:lastModifiedBy>dell</cp:lastModifiedBy>
  <dcterms:modified xsi:type="dcterms:W3CDTF">2009-01-06T02:42:00Z</dcterms:modified>
  <cp:revision>2</cp:revision>
  <dc:subject/>
  <dc:title>（三）试卷评阅</dc:title>
</cp:coreProperties>
</file>